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860" w:type="dxa"/>
        <w:jc w:val="left"/>
        <w:tblInd w:w="6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957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  Е.А.Шестернин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20 г.</w:t>
            </w:r>
          </w:p>
        </w:tc>
      </w:tr>
      <w:tr>
        <w:trPr>
          <w:trHeight w:val="142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ереносе даты на неопределенный срок проведения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1(ОК )20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ма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Бердска извещает, что в связи с угрозой распространения новой короновирусной инфекции (COVID -19), в соответствии со статьей 4.1 Федерального закона от 21.12.1994 № 68-ФЗ "О защите населения и территорий от чрезвычайных ситуаций природного и техногенного характера", Федеральным законом от 30.03.1999 № 52-ФЗ "О санитарно-эпидемиологическом благополучии населения", предложениями Главного государственного санитарного врача по Новосибирской области (письмо от 23.04.2020 № 54-00-06/001-3510-2020, письмо от 08.05.2020 № 54-00-05/001-3981-2020), постановлением Губернатора Новосибирской  области «О внесении изменений в отдельные  постановления Губернатора Новосибирской области» от </w:t>
      </w:r>
      <w:r>
        <w:rPr>
          <w:bCs/>
          <w:sz w:val="24"/>
          <w:szCs w:val="24"/>
        </w:rPr>
        <w:t xml:space="preserve">11.05.2020  № 75, о </w:t>
      </w:r>
      <w:r>
        <w:rPr>
          <w:sz w:val="24"/>
          <w:szCs w:val="24"/>
        </w:rPr>
        <w:t xml:space="preserve">переносе даты на неопределенный срок проведения открытого конкурса на заключение договора на  право установки и эксплуатации рекламной конструкции с использованием имущества, находящегося в собственности города Бердска (реестровый номер торгов - № 01(ОК )20-р, извещение о дате, времени, месте проведения конкурса будет опубликовано на сайте </w:t>
      </w:r>
      <w:hyperlink r:id="rId2">
        <w:r>
          <w:rPr>
            <w:rStyle w:val="InternetLink"/>
            <w:sz w:val="24"/>
            <w:szCs w:val="24"/>
          </w:rPr>
          <w:t>www.berdsk.nso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3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6:00Z</dcterms:created>
  <dc:creator>Ирина</dc:creator>
  <dc:description/>
  <cp:keywords/>
  <dc:language>en-US</dc:language>
  <cp:lastModifiedBy>Скулкина</cp:lastModifiedBy>
  <cp:lastPrinted>2020-05-13T14:55:00Z</cp:lastPrinted>
  <dcterms:modified xsi:type="dcterms:W3CDTF">2020-05-13T08:47:00Z</dcterms:modified>
  <cp:revision>9</cp:revision>
  <dc:subject/>
  <dc:title>Примерная форма</dc:title>
</cp:coreProperties>
</file>