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860" w:type="dxa"/>
        <w:jc w:val="left"/>
        <w:tblInd w:w="6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957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ереносе даты проведения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но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Бердска извещает, что в связи с заболеванием более 50% членов комиссии по проведению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,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переносе даты на 19 ноября проведения открытого конкурса на заключение договора на  право установки и эксплуатации рекламной конструкции с использованием имущества, находящегося в собственности города Бердска (реестровый номер торгов - № 01(ОК )20-р, извещение о дате, времени, месте проведения конкурса будет опубликовано на сайте </w:t>
      </w:r>
      <w:hyperlink r:id="rId2">
        <w:r>
          <w:rPr>
            <w:rStyle w:val="InternetLink"/>
            <w:sz w:val="24"/>
            <w:szCs w:val="24"/>
          </w:rPr>
          <w:t>www.berdsk.nso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директора МКУ «УЖКХ»___________________________________  Захаров Владимир  Ю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>И.о.начальника отдела рекламы МКУ «УЖКХ»______________Крашенинников Евгений Викторович</w:t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4"/>
          <w:szCs w:val="24"/>
        </w:rPr>
        <w:t>Начальник отдела муниципального заказа МКУ «УЖКХ»</w:t>
      </w:r>
      <w:r>
        <w:rPr>
          <w:spacing w:val="2"/>
          <w:sz w:val="24"/>
          <w:szCs w:val="24"/>
        </w:rPr>
        <w:t>____________     Матвеев Николай Дмитриевич</w:t>
      </w:r>
    </w:p>
    <w:sectPr>
      <w:footerReference w:type="default" r:id="rId3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6:00Z</dcterms:created>
  <dc:creator>Ирина</dc:creator>
  <dc:description/>
  <cp:keywords/>
  <dc:language>en-US</dc:language>
  <cp:lastModifiedBy>Скулкина</cp:lastModifiedBy>
  <cp:lastPrinted>2020-11-03T13:45:00Z</cp:lastPrinted>
  <dcterms:modified xsi:type="dcterms:W3CDTF">2020-11-03T06:46:00Z</dcterms:modified>
  <cp:revision>10</cp:revision>
  <dc:subject/>
  <dc:title>Примерная форма</dc:title>
</cp:coreProperties>
</file>