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17 года 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ного состава </w:t>
      </w:r>
      <w:r>
        <w:rPr>
          <w:color w:val="000000"/>
          <w:sz w:val="28"/>
          <w:szCs w:val="28"/>
          <w:shd w:fill="FFFFFF" w:val="clear"/>
        </w:rPr>
        <w:t>Бердской городской Обществен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9 статьи 8 Положения «О Бердской городской Общественной палате», утверждённого решением Совета депутатов города Бердска от 02.03.2017 № 50 «Об утверждении Положения «О Бердской городской Общественной палате», на основании Постановления администрации города Бердска от 18.04.2017 № 1044 «О внесении изменений в постановление администрации города Бердска от 01.12.2016 № 3481 «Об утверждении членов Бердской городской Общественной палаты (второго созыва, решения Совета депутатов города Бердска от 07.04.2017 № 64 «</w:t>
      </w:r>
      <w:r>
        <w:rPr>
          <w:sz w:val="28"/>
        </w:rPr>
        <w:t xml:space="preserve">Об утверждении кандидатур для включения в состав </w:t>
      </w:r>
      <w:r>
        <w:rPr>
          <w:color w:val="000000"/>
          <w:sz w:val="28"/>
          <w:szCs w:val="28"/>
          <w:shd w:fill="FFFFFF" w:val="clear"/>
        </w:rPr>
        <w:t>Бердской городской Общественной палаты от Совета депутатов города Бердск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рассмотрев </w:t>
      </w:r>
      <w:hyperlink r:id="rId2">
        <w:r>
          <w:rPr>
            <w:rStyle w:val="InternetLink"/>
            <w:bCs/>
            <w:sz w:val="28"/>
            <w:szCs w:val="28"/>
          </w:rPr>
          <w:t>список</w:t>
        </w:r>
      </w:hyperlink>
      <w:r>
        <w:rPr>
          <w:bCs/>
          <w:sz w:val="28"/>
          <w:szCs w:val="28"/>
        </w:rPr>
        <w:t xml:space="preserve"> кандидатов в члены Бердской городской Общественной палаты от некоммерческих организаций, избранных на конференции представителей некоммерческих организаций согласно протоколу от 26.04.2017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ный состав Бердской городской Общественной палаты (прилагаетс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 Бердска</w:t>
        <w:tab/>
        <w:tab/>
        <w:tab/>
        <w:t xml:space="preserve">  </w:t>
        <w:tab/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Председатель Совета депутатов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_______/Е.А. Шестернин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_________________/В.Г.Бадьин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ind w:left="5664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center"/>
        <w:rPr/>
      </w:pPr>
      <w:r>
        <w:rPr/>
        <w:t>города Бердска четвертого созыва</w:t>
      </w:r>
    </w:p>
    <w:p>
      <w:pPr>
        <w:pStyle w:val="Normal"/>
        <w:ind w:left="5664" w:hanging="0"/>
        <w:jc w:val="center"/>
        <w:rPr/>
      </w:pPr>
      <w:r>
        <w:rPr/>
        <w:t>от 27.04.2017 № 74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ПОЛНЫЙ СОСТАВ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Бердской городской Общественной палаты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715"/>
        <w:gridCol w:w="5941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Василий Валентин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щенник Сретенского Прихода, протоиерей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о Анатолий Васил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Бердского отделения Общероссийской общественной организации «Ветеранов войн и Вооруженных сил РФ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тонина Иван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ОАО «Бердский электромеханический завод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Илья Викто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Местной общественной организации «Федерация регби города Берд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орова Наталья Алексе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й палаты Новосибирской области, директор МБОУ СОШ № 8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 Виктор Константин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гражданин города Бердс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АО «Бердский электромеханический завод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кая Ирина Викто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аптекой в аптечной сети «Бердская», член общественной организации «Бердские медики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Зоя Нкола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Новосибирской области, директор МАОУ «Лицей № 6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Раиса Константин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бщественной организации «Союз женщин города Бердска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енко Раиса Васил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городской общественной организации ветеранов-пенсионеров войны, труда, военной службы и правоохранительных органов г.Бердска Новосибирской области .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енева Марина Валер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некоммерческого партнерства предпринимателей «Ассоциация предпринимателе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янцев Геннадий Иван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химических наук в области охраны окружающей природной среды, автор научных статей, свидетельств на изобрет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Светлана Васил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МБУ «Территориальный центр социальной помощи семье и детям «Юнон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 Вячеслав Евген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Экологический Совет г.Берд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Анатолий Александ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трех созывов Совета депутатов с 2001-2011 гг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енко Демьян Валер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избирательного округа № 3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 Иван Серге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гражданин города 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ц Марина Александ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 благотворительного фонда «Добро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филов Михаил Серге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Жилищно-коммунальный правовой центр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орин Дмитрий Вадим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РОО «Федерация смешанных единоборств ММ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кина Людмила Иван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гражданин города 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енко Ирина Александ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 развитию Благотворительного фонда «Дети – наше будущее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евич Анна Иван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естного отделения Общероссийской общественной организации «Союз пенсионеров России» г. 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кин Аркадий Серге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чредитель благотворительного фонда «Дети – наше будущее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бин Евгений Леопольд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Бердского городского отделения политической партии КПРФ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Его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 образовательных программ общественной организации «Общество «Знание» России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ынский Алексей Юр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е отделение политической партии «Справедливая Россия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кина Альфия Хайрулл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садоводческого потребительского кооператива «Восток-2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ул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лексе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Бердский городской союз реабилитированных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арина Алексе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российской общественной организации защиты семьи «Родительское Всероссийское сопротивление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Сергей Викто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 предприниматель, член Некоммерческого партнерства «Союз промышленников и предпринимателей г.Берд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 Игорь Пет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Бердского городского отделения Политической партии ЛДПР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ев Андрей Викто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й организации «Союз ветеранов пограничных войск г.Берд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 Дмитрий Михайл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О «Территориальное объединение организаций профсоюзов «Профцентр г.Бердска», главный редактор Портала ЖКХ г.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ова Тамара Васил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Совет ветеранов медицинских работнико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овский Сергей Александ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Автономной некоммерческой организации по профилактике различного рода зависимостей и помощи гражданам, находящимся в трудной жизненной ситуации «Твой выбор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Татьяна Юр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ОС «микрорайона Новы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рина Тамара Степан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й организации ветеранов администрации города 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Людмила Иван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СЖ «Красная Сибирь, 132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мов Рахим Роман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Союз «Чернобыль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ева Елена Викто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овета ветеранов ЗАО ПК «Продсиб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Александр Михайл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«Озерны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Юрий Васил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«Смирнов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алентина Григор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общественной организации  «Блокадник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ченко Олег Пет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Бердской городской общественной организации Ветеранов ВС РФ и локальных войн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ов Александр Владими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екоммерческого садоводческого товарищества «Отдых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льников Владимир Павл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й организации «Совет ветеранов педагогического труд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луцкий  Александр Сергеевич 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втономной некоммерческой организации поддержки незащищенных слоев населения «Шанс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ышев Александр Юр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нер-преподаватель по картингу, багги и автомобильным гонкам, мастер спорта, Региональная общественная организация Центр спортивно-технического творчества молодежи «Берси Моторспорт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икова Любовь Александ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естной общественной организации по поддержке общественных инициатив города Бердска «Товарищество общественного самоуправления» Юго-Западны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ок Татьяна Никола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равления Всероссийского женского союза «Надежда России», депутат территориального Совета г. Бердска 1998-2001гг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кова Мария Заха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Товарищества собственников жилья № 11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асюк Вера Борисовна 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общественной организации «Сообщество матерей детей-инвалидов - Лотос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Анатолий Павл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й организации детей погибших участников ВОВ «Эхо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имов Рамиз Рафиг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ОО УК «Сибирские коммунальные системы», НП «Содружество» коммунальных организаци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ькина Галина Александ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Совет ветеранов труда ОАО «Бердчан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фанас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Совет ветеранов ОАО «Бердский хлебокомбинат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ев Евгений Виталь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Бердской общественной организации «Молодежный спортивный клуб А.Карелина «Олимпиец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чева Татьяна Никола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садового некоммерческого товарищества «ИВ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щепко Татьяна Анатоль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региональной общественной правозащитной организации Объединение потребителей «Совет председателей Советов домов – НАШ ДОМ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ужный Андрей Александ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Бердской городской общественной организации «Российский союз ветеранов Афганистан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йдак Любовь Андре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Бердская местная организация всероссийского общества инвалидо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Елена Георги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союзного комитета работников культуры г. 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а Елена Викто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вичной профсоюзной организации ОАО «Бердский электромеханический завод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пень Наталья Николае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Товарищества собственников жилья «Тихий центр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Наталья Пет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«Юго-Восточны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Валерий Александр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«Терешково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общественная организация «Совет председателей территориальных общественных самоуправлений г.Берд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цкая Галина Александ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бщественной организации «Союз женщин города Берд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ченков Александр Никола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аражно-погребного кооператива «Березка-2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Дмитрий Серге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екоммерческого партнерства предпринимателей «Ассоциация предпринимателе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некоммерческой организации «Совет многодетных семей» г. 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дибеков Джамол Шарип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О «Правозащитный центр таджикистанце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ина Галина Пет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й организации ветеранов-пенсионеров Бердского радиозавода ПО «Вег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о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Никифоров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ервичной организации ветеранов ОАО «БЭМЗ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ов Валерий Иль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Федерации греко-римской борьбы г.Бердска, председатель тренерского Совета г.Бердс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 Александр Михайло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ервичной общественной организации пенсионеров Бердского завода «Биопрепарато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щенко Дмитрий Николаевич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Благотворительного фонда «Новосибирск без наркотико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еев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сильевич</w:t>
              <w:tab/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бщественной организации ветеранов боевых действий на Северном Кавказе, Кавалер Ордена Муж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4331524C3C2267F1FAD7F3A094D42755DCB4D2AF406D85144C880233C49B6D9EB0X0d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7:00Z</dcterms:created>
  <dc:creator>ivanova</dc:creator>
  <dc:description/>
  <dc:language>en-US</dc:language>
  <cp:lastModifiedBy>pc</cp:lastModifiedBy>
  <cp:lastPrinted>2017-04-28T15:58:00Z</cp:lastPrinted>
  <dcterms:modified xsi:type="dcterms:W3CDTF">2017-05-26T09:17:00Z</dcterms:modified>
  <cp:revision>2</cp:revision>
  <dc:subject/>
  <dc:title/>
</cp:coreProperties>
</file>