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 Е.А.Шестер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по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го обсуждения по выбору общественных территорий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рейтингового голосования в рамках реализации приоритет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«Формирование комфортной городской сре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городу Бердс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в 2017-2018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290"/>
        <w:gridCol w:w="298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sz w:val="28"/>
                <w:szCs w:val="28"/>
              </w:rPr>
              <w:t>до 20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05pt"/>
                <w:rFonts w:eastAsia="Calibri"/>
                <w:b/>
                <w:sz w:val="28"/>
                <w:szCs w:val="28"/>
                <w:shd w:fill="auto" w:val="clear"/>
              </w:rPr>
              <w:t>Опубликование проекта муниципальной программы на 2018-2022 годы (в случае непринятия по состоянию на 16.12.2017 муниципальной программы) или перечня общественных территорий, для голосования (в случае принятия муниципальной программ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5pt"/>
                <w:rFonts w:eastAsia="Calibri"/>
                <w:b/>
                <w:b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b/>
                <w:sz w:val="28"/>
                <w:szCs w:val="28"/>
                <w:shd w:fill="auto" w:val="clear"/>
              </w:rPr>
              <w:t>Степанова Л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20.12.20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Создание общественной муниципальной комиссии для организации рейтингового голосования по общественным территори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31.12.20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Принятие НПА о порядке организации и проведения рейтингового голосования по общественным территори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31.12.20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пределение структурного подразделения, ответственного за организацию работы по проведению общественных обсужд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31.12.20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Утверждение и опубликование плана проведения общественных обсуждений по выбору общественных территорий для рейтингового голосования (план рекомендуется структурировать с еженедельной разбивкой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05.01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Направление в общественную комиссию плана проведения общественных обсуждений по выбору общественных территорий по рейтинговому голосован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15.01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рганизация пунктов приема предложений по включению общественных территорий в перечень общественных территорий, отобранных для проведения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Еженедельно, начиная с января 2018 года до даты завершения сбора предлож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Выемка и обработка в пунктах приема предложений граждан по общественным территориям для формирования списка общественных территорий, выносимых на рейтинговое голос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не менее 2 раз в месяц, начиная с января по март 2018 г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Проведение заседаний общественных муниципальных комиссий в целях осуществления контроля хода проведения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в течении не менее 30 дней со дня опубликования перечня (проекта программы), но не позднее 09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рганизация приема предложений в целях определения перечня общественных территорий, подлежащих включению в 2018 году и в 2019 году в первоочередном порядке в государственную программу на 2018 - 2022 годы, из которых будет формироваться перечень общественных территорий для проведения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январь 2018, но не позднее 16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рганизация проведения творческих конкурсов по отбору организаций, экспертов на разработку дизайн-проек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январь 2018, но не позднее 16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пределение организаций, которые будут разрабатывать дизайн-проек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Ким П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в течении 5 рабочих дней со дня завершения приема предложений, но не позднее 16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 xml:space="preserve">Утверждение и </w:t>
            </w:r>
            <w:r>
              <w:rPr>
                <w:rStyle w:val="275pt"/>
                <w:sz w:val="28"/>
                <w:szCs w:val="28"/>
                <w:shd w:fill="auto" w:val="clear"/>
                <w:vertAlign w:val="subscript"/>
              </w:rPr>
              <w:t>t</w:t>
            </w:r>
            <w:r>
              <w:rPr>
                <w:rStyle w:val="2105pt"/>
                <w:sz w:val="28"/>
                <w:szCs w:val="28"/>
                <w:shd w:fill="auto" w:val="clear"/>
                <w:lang w:eastAsia="en-US" w:bidi="en-US"/>
              </w:rPr>
              <w:t xml:space="preserve"> </w:t>
            </w:r>
            <w:r>
              <w:rPr>
                <w:rStyle w:val="2105pt"/>
                <w:sz w:val="28"/>
                <w:szCs w:val="28"/>
                <w:shd w:fill="auto" w:val="clear"/>
              </w:rPr>
              <w:t>опубликование в СМИ перечня общественных территорий, отобранных для проведения голосования по общественным территори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не позднее 23.02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Создание территориальных счетных комиссий для организации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не позднее 01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рганизация помещений (мест) для проведения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01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Наличие разработанных дизайн-проектов благоустройства общественных территорий, отобранных для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Ким П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до 01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публикование в СМИ дизайн-проектов благоустройства общественных территорий, отобранных для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Ким П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в течении 15 календарных дней со дня опублик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знакомление всех заинтересованных лиц с опубликованными дизайн-проектами благоустройства общественных территорий, отобранных для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Ким П.А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не позднее 7 дней со дня истечения срока завершения ознакомления с дизайн-проекта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Проведение рейтинговое голосования по общественным территория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Лаптева М.В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в течении 3 рабочих дней со дня проведения рейтингового голосов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Утверждение общественной муниципальной комиссией итогов рейтингового голосования и направление соответствующего протокола в муниципалитет для учета при утверждении (актуализации) муниципальных программ на 2018-2022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не позднее 25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Официальное опубликование сведений об итогах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15pt"/>
                <w:b w:val="false"/>
                <w:bCs w:val="false"/>
                <w:sz w:val="28"/>
                <w:szCs w:val="28"/>
              </w:rPr>
              <w:t>31.03.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05pt"/>
                <w:sz w:val="28"/>
                <w:szCs w:val="28"/>
                <w:shd w:fill="auto" w:val="clear"/>
              </w:rPr>
              <w:t>Утверждение (актуализация) муниципальных программ на 2018-2022 годы с учетом рейтингового голос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rFonts w:eastAsia="Calibri"/>
                <w:sz w:val="28"/>
                <w:szCs w:val="28"/>
                <w:shd w:fill="auto" w:val="clear"/>
              </w:rPr>
            </w:pPr>
            <w:r>
              <w:rPr>
                <w:rStyle w:val="2105pt"/>
                <w:rFonts w:eastAsia="Calibri"/>
                <w:sz w:val="28"/>
                <w:szCs w:val="28"/>
                <w:shd w:fill="auto" w:val="clear"/>
              </w:rPr>
              <w:t>Степанова Л.В.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05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2105pt"/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/>
        <w:t xml:space="preserve">Заместитель главы администрации                                               Л.В.Степанова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ородскому хозяйству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Заха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5:00Z</dcterms:created>
  <dc:creator>user</dc:creator>
  <dc:description/>
  <dc:language>en-US</dc:language>
  <cp:lastModifiedBy>pc</cp:lastModifiedBy>
  <dcterms:modified xsi:type="dcterms:W3CDTF">2018-01-16T06:45:00Z</dcterms:modified>
  <cp:revision>2</cp:revision>
  <dc:subject/>
  <dc:title/>
</cp:coreProperties>
</file>