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Заявка на участие в региональном этап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номинации «Лучшее семейное предприятие России»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54400</wp:posOffset>
                </wp:positionH>
                <wp:positionV relativeFrom="paragraph">
                  <wp:posOffset>120015</wp:posOffset>
                </wp:positionV>
                <wp:extent cx="355155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исполнительную дирекцию регионального этапа конкурса «Золотой Меркурий» по Новосиби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0073, г. Новосибирск, пр. К. Маркса, 1 оф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69pt;mso-wrap-distance-left:7.05pt;mso-wrap-distance-right:7.05pt;mso-wrap-distance-top:0pt;mso-wrap-distance-bottom:0pt;margin-top:9.45pt;mso-position-vertical-relative:text;margin-left:2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исполнительную дирекцию регионального этапа конкурса «Золотой Меркурий» по Новосибир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30073, г. Новосибирск, пр. К. Маркса, 1 оф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стоящим подтверждаем намерение нашего предприятия принять участие в конкурсе в номинации </w:t>
      </w:r>
      <w:r>
        <w:rPr>
          <w:b/>
        </w:rPr>
        <w:t xml:space="preserve">«Лучшее семейное предприятие России» </w:t>
      </w:r>
      <w:r>
        <w:rPr/>
        <w:t>и предоставляем необходимую информацию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ное наименование, адрес, телефоны, электронная почт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создания предприят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й род деятельности, профиль выпускаемой продукц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ичество членов семьи, участвующих в семейном бизне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емственность покол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валификация и общественная деятельность руково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зиционирование компании как семейного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игинальность бизнес-иде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зраст компан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ы признания высокого уровня качества и востребованности предприятия (награды, копии дипломов и других форм профессиональных и общественных премий, отзывы, публикации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лагаем заполненную Форму финансовых показателей и подтверждаем достоверность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(ФИО, должность, подпись) </w:t>
      </w:r>
    </w:p>
    <w:p>
      <w:pPr>
        <w:pStyle w:val="Normal"/>
        <w:rPr>
          <w:b/>
          <w:b/>
        </w:rPr>
      </w:pPr>
      <w:r>
        <w:rPr>
          <w:b/>
        </w:rPr>
        <w:t xml:space="preserve">М.П. </w:t>
      </w:r>
    </w:p>
    <w:p>
      <w:pPr>
        <w:pStyle w:val="Normal"/>
        <w:rPr/>
      </w:pPr>
      <w:r>
        <w:rPr/>
        <w:t>Дата заполнения заявки _________________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54:00Z</dcterms:created>
  <dc:creator>Соломкина Елена Александровна</dc:creator>
  <dc:description/>
  <dc:language>en-US</dc:language>
  <cp:lastModifiedBy>Неупомнищева Наталья Владимировна</cp:lastModifiedBy>
  <dcterms:modified xsi:type="dcterms:W3CDTF">2019-02-26T02:54:00Z</dcterms:modified>
  <cp:revision>2</cp:revision>
  <dc:subject/>
  <dc:title/>
</cp:coreProperties>
</file>