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В преддверии масленичных гуляний и проводов зимы  Управление напоминает, об основных мерах профилактики отравлений и о правилах выбора продуктов к Масленице.</w:t>
      </w:r>
    </w:p>
    <w:p>
      <w:pPr>
        <w:pStyle w:val="Style15"/>
        <w:jc w:val="both"/>
        <w:rPr/>
      </w:pPr>
      <w:r>
        <w:rPr/>
        <w:t>При выборе готовых к употреблению блинов и блинчиков с различными начинками (творог, мясной фарш, овощные начинки), либо без начинки в организациях торговли необходимо обращать внимание на внешний вид продукции, условия хранения и сроки годности. Блины могут быть упакованы в полиэтиленовую или картонную упаковку.</w:t>
      </w:r>
    </w:p>
    <w:p>
      <w:pPr>
        <w:pStyle w:val="Style15"/>
        <w:jc w:val="both"/>
        <w:rPr/>
      </w:pPr>
      <w:r>
        <w:rPr/>
        <w:t>Не должна быть нарушена целостность упаковки. Все блинчики должны быть примерно одинакового размера, плотно свернутыми, цвет их может колебаться от кремового до слегка коричневого. Блины должны храниться при температуре, установленной изготовителем и указанной на этикетке продукции.</w:t>
      </w:r>
    </w:p>
    <w:p>
      <w:pPr>
        <w:pStyle w:val="Style15"/>
        <w:jc w:val="both"/>
        <w:rPr/>
      </w:pPr>
      <w:r>
        <w:rPr/>
        <w:t>Внимательно изучите состав готовых блинов. В идеале они должны быть изготовлены из муки, молока и куриных яиц. Однако, использование в составе блинов сухого молока, яичного порошка и растительного белка не запрещено.</w:t>
      </w:r>
    </w:p>
    <w:p>
      <w:pPr>
        <w:pStyle w:val="Style15"/>
        <w:jc w:val="both"/>
        <w:rPr/>
      </w:pPr>
      <w:r>
        <w:rPr/>
        <w:t>Приобретая продукты питания, следует обратить внимание на маркировку продукции.</w:t>
      </w:r>
    </w:p>
    <w:p>
      <w:pPr>
        <w:pStyle w:val="Style15"/>
        <w:jc w:val="both"/>
        <w:rPr/>
      </w:pPr>
      <w:r>
        <w:rPr/>
        <w:t>Маркировка пищевой продукции должна содержать наименование и количество пищевой продукции, дату изготовления, срок годности, условия хранения, наименование и место нахождения изготовителя, показатели пищевой ценности, рекомендации и (или) ограничения по использованию, сведения о наличии в пищевой продукции компонентов, полученных с применением генетически модифицированных организмов, единый знак обращения продукции на рынке государств — членов Таможенного союза.</w:t>
      </w:r>
    </w:p>
    <w:p>
      <w:pPr>
        <w:pStyle w:val="Style15"/>
        <w:jc w:val="both"/>
        <w:rPr/>
      </w:pPr>
      <w:r>
        <w:rPr/>
        <w:t>Не следует приобретать продукты питания в местах несанкционированной торговли. При возникновении сомнений в качестве и безопасности продукции, потребитель вправе потребовать у продавца товарно-сопроводительную документацию на товар, содержащую по каждому наименованию товара сведения об обязательном подтверждении соответствия согласно законодательству РФ о техническом регулировании.</w:t>
      </w:r>
    </w:p>
    <w:p>
      <w:pPr>
        <w:pStyle w:val="Style15"/>
        <w:jc w:val="both"/>
        <w:rPr/>
      </w:pPr>
      <w:r>
        <w:rPr/>
        <w:t>Если вы купили некачественный продукт, то вы вправе возвратить товар ненадлежащего качества и потребовать возврата уплаченной за него суммы. Отсутствие у потребителя кассового или товарного чека либо иного документа, удостоверяющего факт покупки, не является основанием для отказа в удовлетворении его требований.</w:t>
      </w:r>
    </w:p>
    <w:p>
      <w:pPr>
        <w:pStyle w:val="Style15"/>
        <w:jc w:val="both"/>
        <w:rPr/>
      </w:pPr>
      <w:r>
        <w:rPr/>
        <w:t>Также, при приобретении некачественной продукции потребители вправе обратиться с заявлением в Управление Роспотребнадзора по Новосибирской области.</w:t>
      </w:r>
    </w:p>
    <w:p>
      <w:pPr>
        <w:pStyle w:val="Style15"/>
        <w:jc w:val="both"/>
        <w:rPr/>
      </w:pPr>
      <w:r>
        <w:rPr/>
        <w:t>Ситуация по обеспечению населения области качественной и безопасной продукцией находится на контроле Управления Роспотребнадзора по Новосиби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9:00Z</dcterms:created>
  <dc:creator>Квашнина Н.Г.</dc:creator>
  <dc:description/>
  <cp:keywords/>
  <dc:language>en-US</dc:language>
  <cp:lastModifiedBy>Квашнина Н.Г.</cp:lastModifiedBy>
  <dcterms:modified xsi:type="dcterms:W3CDTF">2019-03-06T04:19:00Z</dcterms:modified>
  <cp:revision>2</cp:revision>
  <dc:subject/>
  <dc:title/>
</cp:coreProperties>
</file>