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для управляющих организаций (ТСЖ, ЖСК и др.)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вязи с тем, что по информации ООО «Экология-Новосибирск» не все управляющие организации (ТСЖ, ЖСК и др.) заключили договор на оказание услуг по обращению с ТКО, что в соответствии с пунктом 148(4) постановления Правительства РФ от 06.05.2011 № 354 «О предоставлении коммунальных услуг собственникам и пользователям помещений в многоквартирных домах и жилых домов» (далее - Правила № 354) условия предоставления коммунальной услуги по обращению с ТКО собственникам и пользователям помещений в многоквартирном доме зависит от выбранного способа управления многоквартирным домом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Региональный оператор заключает договоры на оказание услуг по обращению с ТКО в жилых помещениях в многоквартирных домах (кроме случаев,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частями 1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9 статьи 157.2</w:t>
        </w:r>
      </w:hyperlink>
      <w:r>
        <w:rPr>
          <w:rFonts w:eastAsia="Calibri"/>
          <w:lang w:eastAsia="en-US"/>
        </w:rPr>
        <w:t xml:space="preserve"> Жилищного кодекса Российской Федерации – далее ЖК РФ), - с лицом, осуществляющим управление многоквартирным домом в соответствии с жилищны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К числу случаев, указанных в статье 157.2 ЖК РФ относится принятие собственниками помещений в многоквартирном доме, действующими от своего имени, решения о заключении договора на оказание услуг по обращению с ТКО с региональным оператором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если в многоквартирном доме реализован способ управления управляющей организацией (ТСЖ, ЖСК и др.) и не принято решение собственниками в порядке статьи 44 ЖК РФ, обязанность по заключению договора с региональным оператором лежит на управляющей организ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Управляющие организации, осуществляющие управление многоквартирными домами, не вправе отказываться от заключения договоров с региональным оператором по обращению с ТКО (</w:t>
      </w:r>
      <w:hyperlink r:id="rId4">
        <w:r>
          <w:rPr>
            <w:rStyle w:val="InternetLink"/>
            <w:rFonts w:eastAsia="Calibri"/>
            <w:b/>
            <w:lang w:eastAsia="en-US"/>
          </w:rPr>
          <w:t>часть 12 статьи 161</w:t>
        </w:r>
      </w:hyperlink>
      <w:r>
        <w:rPr>
          <w:rFonts w:eastAsia="Calibri"/>
          <w:b/>
          <w:lang w:eastAsia="en-US"/>
        </w:rPr>
        <w:t xml:space="preserve"> ЖК РФ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пунктом 148 (7)</w:t>
        </w:r>
      </w:hyperlink>
      <w:r>
        <w:rPr>
          <w:rFonts w:eastAsia="Calibri"/>
          <w:lang w:eastAsia="en-US"/>
        </w:rPr>
        <w:t xml:space="preserve"> Правил № 354 предоставление коммунальной услуги по обращению с ТКО обеспечивается управляющей организацией, товариществом или кооперативом посредством заключения с региональным оператором по обращению с ТКО договора на оказание услуг по обращению с ТКО в целях обеспечения предоставления коммунальной услуги по обращению с ТКО потребителям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34063418AF4C3D75D4BFD6E1FB6B58CE4A0B23BBD8E4DC1847385EB0B70DE08CEDAA28548B25AB0A16F816249ACCC9FB137B27j0U2D" TargetMode="External"/><Relationship Id="rId3" Type="http://schemas.openxmlformats.org/officeDocument/2006/relationships/hyperlink" Target="consultantplus://offline/ref=B9C334063418AF4C3D75D4BFD6E1FB6B58CE4A0B23BBD8E4DC1847385EB0B70DE08CEDAA2B508B25AB0A16F816249ACCC9FB137B27j0U2D" TargetMode="External"/><Relationship Id="rId4" Type="http://schemas.openxmlformats.org/officeDocument/2006/relationships/hyperlink" Target="https://login.consultant.ru/link/?req=doc&amp;base=LAW&amp;n=287293&amp;rnd=D536D05425E17330139CF8CC022808C8&amp;dst=710&amp;fld=134" TargetMode="External"/><Relationship Id="rId5" Type="http://schemas.openxmlformats.org/officeDocument/2006/relationships/hyperlink" Target="https://login.consultant.ru/link/?req=doc&amp;base=LAW&amp;n=277671&amp;rnd=D536D05425E17330139CF8CC022808C8&amp;dst=165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1:00Z</dcterms:created>
  <dc:creator>User</dc:creator>
  <dc:description/>
  <dc:language>en-US</dc:language>
  <cp:lastModifiedBy>pc</cp:lastModifiedBy>
  <dcterms:modified xsi:type="dcterms:W3CDTF">2019-03-06T10:01:00Z</dcterms:modified>
  <cp:revision>2</cp:revision>
  <dc:subject/>
  <dc:title>Договорные отношения (можно ли заключить договор с иной организацией в сфере обращения с ТКО)</dc:title>
</cp:coreProperties>
</file>