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втор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 ноября 2019 года </w:t>
        <w:tab/>
        <w:tab/>
        <w:tab/>
        <w:tab/>
        <w:tab/>
        <w:tab/>
        <w:tab/>
        <w:tab/>
        <w:tab/>
        <w:t xml:space="preserve">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5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226:20 (общей площадью 1002,0 кв.м., расположенного по адресу: Новосибирская область, г.Бердск,  ул. Новая, дом 1), с целью перераспределения, путем установления единой территориальной зоны Ж-2 (Зона индивидуальной жилой застройки городского ти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17.10.2019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у внесения изменений в лист 5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5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226:20 (общей площадью 1002,0 кв.м., расположенного по адресу: Новосибирская область, г.Бердск,  ул. Новая, дом 1), с целью перераспределения, путем установления единой территориальной зоны Ж-2 (Зона индивидуальной жилой застройки городского типа)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Бердска                    </w:t>
        <w:tab/>
        <w:t xml:space="preserve"> </w:t>
        <w:tab/>
        <w:t xml:space="preserve">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b w:val="false"/>
          <w:sz w:val="28"/>
          <w:szCs w:val="28"/>
        </w:rPr>
        <w:t>_________________/ Е.А. Шестернин</w:t>
        <w:tab/>
        <w:tab/>
        <w:t>_______________ /В.Г. Бадьин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954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954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954"/>
        <w:contextualSpacing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РИЛОЖЕНИЕ</w:t>
      </w:r>
    </w:p>
    <w:p>
      <w:pPr>
        <w:pStyle w:val="Normal"/>
        <w:shd w:fill="FFFFFF" w:val="clear"/>
        <w:spacing w:before="0" w:after="0"/>
        <w:ind w:firstLine="5954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5664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Бердска четвертого созыва</w:t>
      </w:r>
    </w:p>
    <w:p>
      <w:pPr>
        <w:pStyle w:val="Normal"/>
        <w:spacing w:before="0" w:after="0"/>
        <w:ind w:firstLine="5954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7.11.2019 № 324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5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226:20 (общей площадью 1002,0 кв.м., расположенного по адресу: Новосибирская область, г.Бердск,  ул. Новая, дом 1), с целью перераспределения, путем установления единой территориальной зоны Ж-2 (Зона индивидуальной жилой застройки городского тип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156585" cy="292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27" t="4446" r="54543" b="59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3035300" cy="291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20" t="56528" r="55225" b="6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2:00Z</dcterms:created>
  <dc:creator>Berdsk</dc:creator>
  <dc:description/>
  <cp:keywords/>
  <dc:language>en-US</dc:language>
  <cp:lastModifiedBy>ivanova</cp:lastModifiedBy>
  <cp:lastPrinted>2019-08-30T14:31:00Z</cp:lastPrinted>
  <dcterms:modified xsi:type="dcterms:W3CDTF">2019-11-07T08:17:00Z</dcterms:modified>
  <cp:revision>5</cp:revision>
  <dc:subject/>
  <dc:title>СОВЕТ ДЕПУТАТОВ ГОРОДА БЕРДСКА</dc:title>
</cp:coreProperties>
</file>