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 xml:space="preserve">Р Е Ш Е Н И Е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(тридцать вторая </w:t>
      </w:r>
      <w:r>
        <w:rPr>
          <w:sz w:val="28"/>
          <w:szCs w:val="24"/>
        </w:rPr>
        <w:t>сессия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ноября 2019 года </w:t>
        <w:tab/>
        <w:tab/>
        <w:tab/>
        <w:tab/>
        <w:tab/>
        <w:tab/>
        <w:tab/>
        <w:tab/>
        <w:t xml:space="preserve">           № 32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взимания земельного налога на территории города Бердска, утвержденный решением Совета депутатов города Бердска от 10.11.2011 № 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7 Устава города Бердска, в целях приведения в соответствие с законодательством, Совет депутатов города Бердс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взимания земельного налога на территории города Бердска, утвержденный решением Совета депутатов города Бердска от 10.11.2011 № 9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ункт 3 статьи 2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«</w:t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60"/>
        <w:gridCol w:w="1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»;</w:t>
      </w:r>
    </w:p>
    <w:p>
      <w:pPr>
        <w:pStyle w:val="Style18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4 статьи 2 изложить в следующей редакции:</w:t>
      </w:r>
    </w:p>
    <w:p>
      <w:pPr>
        <w:pStyle w:val="Style18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60"/>
        <w:gridCol w:w="1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личного подсобного хозяйства</w:t>
              </w:r>
            </w:hyperlink>
            <w:r>
              <w:rPr>
                <w:sz w:val="28"/>
                <w:szCs w:val="28"/>
              </w:rPr>
              <w:t xml:space="preserve">, садоводства или огородничества, а также земельные участки общего назначения, предусмотренные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Style18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 статьи 3 исключи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4) пункт 1 статьи 4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«1. </w:t>
      </w:r>
      <w:r>
        <w:rPr>
          <w:sz w:val="28"/>
          <w:szCs w:val="28"/>
        </w:rPr>
        <w:t>Налоговая база уменьшается на не облагаемую налогом сумму в отношении земельных участков, находящих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867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лагаемая налогом сумма (в % от налоговой баз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, ветераны и инвалиды боевых действий - за земельные участки, занятые жилищным фондом, приобретенные (предоставленные) для жилищного строительства, для ведения личного подсобного хозяйства, садоводства и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 достижении возраста 55 лет для женщин и 60 лет для мужчин - за земельные участки, занятые жилищным фондом, приобретенные (предоставленные) для жилищного строительства, для ведения личного подсобного хозяйства, садоводства и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, имеющие I и II группы инвалидности, инвалиды с детства - за земельные участки, занятые жилищным фондом, приобретенные (предоставленные) для жилищного строительства, для ведения личного подсобного хозяйства, садоводства и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раждане, имеющие право на получение социальной поддержки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, а также граждане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, - за земельные участки, занятые жилищным фондом, приобретенные (предоставленные) для жилищного строительства, для ведения личного подсобного хозяйства, садоводства и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имеющие на своем иждивении трех и более несовершеннолетних детей, - за земельные участки, занятые жилищным фондом, приобретенные (предоставленные) для жилищного строительства, для ведения личного подсобного хозяйства, садоводства и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финансовое обеспечение деятельности которых осуществляется за счет субсидии на выполнение муниципального задания и (или) иных субсидий из бюджета города Бердска, а также за счет бюджетных ассигнований из бюджета города Бердска на обеспечение выполнения функци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здравоохранения, осуществляющие деятельность в рамках реализации территориальной программы государственных гарантий бесплатного оказания гражданам медицинской помощи в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 Настоящее решение вступает в силу с 1 января 2020 года и </w:t>
      </w:r>
      <w:hyperlink r:id="rId7">
        <w:r>
          <w:rPr>
            <w:rStyle w:val="InternetLink"/>
            <w:sz w:val="28"/>
            <w:szCs w:val="28"/>
          </w:rPr>
          <w:t>будет применяться</w:t>
        </w:r>
      </w:hyperlink>
      <w:r>
        <w:rPr>
          <w:sz w:val="28"/>
          <w:szCs w:val="28"/>
        </w:rPr>
        <w:t xml:space="preserve"> начиная с уплаты налога за налоговый период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бюджету и налоговой политике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рода Бердска  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_____________</w:t>
      </w:r>
      <w:r>
        <w:rPr>
          <w:szCs w:val="28"/>
          <w:lang w:val="ru-RU"/>
        </w:rPr>
        <w:t>___</w:t>
      </w:r>
      <w:r>
        <w:rPr>
          <w:szCs w:val="28"/>
        </w:rPr>
        <w:t>/</w:t>
      </w:r>
      <w:r>
        <w:rPr>
          <w:szCs w:val="28"/>
          <w:lang w:val="ru-RU"/>
        </w:rPr>
        <w:t>Е.</w:t>
      </w:r>
      <w:r>
        <w:rPr>
          <w:szCs w:val="28"/>
        </w:rPr>
        <w:t>А.</w:t>
      </w:r>
      <w:r>
        <w:rPr>
          <w:szCs w:val="28"/>
          <w:lang w:val="ru-RU"/>
        </w:rPr>
        <w:t>Шестернин</w:t>
      </w:r>
      <w:r>
        <w:rPr>
          <w:szCs w:val="28"/>
        </w:rPr>
        <w:t xml:space="preserve">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__________</w:t>
      </w:r>
      <w:r>
        <w:rPr>
          <w:szCs w:val="28"/>
          <w:lang w:val="ru-RU"/>
        </w:rPr>
        <w:t>__</w:t>
      </w:r>
      <w:r>
        <w:rPr>
          <w:szCs w:val="28"/>
        </w:rPr>
        <w:t>____/В.Г. Бадь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8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2656F3CE064EF8BE856BE9DBC60521496BF2BAE3835D65EDE33FF5BE93CA11E331EEF5B59E3A1EE172EC87F6B70C131B7DB30B4CCCD69A5l7C" TargetMode="External"/><Relationship Id="rId3" Type="http://schemas.openxmlformats.org/officeDocument/2006/relationships/hyperlink" Target="consultantplus://offline/ref=8B22656F3CE064EF8BE856BE9DBC60521496BF2BA93035D65EDE33FF5BE93CA10C3346E35A5CFDA2EC0278993AA3l7C" TargetMode="External"/><Relationship Id="rId4" Type="http://schemas.openxmlformats.org/officeDocument/2006/relationships/hyperlink" Target="consultantplus://offline/ref=7E3B26D060C4EFE3E6464B82379D2F56D7C6209228E4EDA823B4F07A1AD193FBAB140D612ECCBE5E629C84034BOAy9B" TargetMode="External"/><Relationship Id="rId5" Type="http://schemas.openxmlformats.org/officeDocument/2006/relationships/hyperlink" Target="consultantplus://offline/ref=7E3B26D060C4EFE3E6464B82379D2F56D6CE269C25EEEDA823B4F07A1AD193FBAB140D612ECCBE5E629C84034BOAy9B" TargetMode="External"/><Relationship Id="rId6" Type="http://schemas.openxmlformats.org/officeDocument/2006/relationships/hyperlink" Target="consultantplus://offline/ref=7E3B26D060C4EFE3E6464B82379D2F56D7C620922AEDEDA823B4F07A1AD193FBAB140D612ECCBE5E629C84034BOAy9B" TargetMode="External"/><Relationship Id="rId7" Type="http://schemas.openxmlformats.org/officeDocument/2006/relationships/hyperlink" Target="consultantplus://offline/ref=A0DE9F9E5CDC4FA43631BFBDE0A4DF08C8336163B89D444B9F917A90D0FD0E01593ABAA3B486F9D0896E0B178331C838D41002B3DA795C590C15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56:00Z</dcterms:created>
  <dc:creator>www.PHILka.RU</dc:creator>
  <dc:description/>
  <cp:keywords/>
  <dc:language>en-US</dc:language>
  <cp:lastModifiedBy>ivanova</cp:lastModifiedBy>
  <cp:lastPrinted>2019-10-23T17:27:00Z</cp:lastPrinted>
  <dcterms:modified xsi:type="dcterms:W3CDTF">2019-11-08T01:20:00Z</dcterms:modified>
  <cp:revision>5</cp:revision>
  <dc:subject/>
  <dc:title/>
</cp:coreProperties>
</file>