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ь втор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оября 2019 года                                                                                          №3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енежной нормы (норматива расходов) на организацию питания детей граждан, подвергшихся воздействию радиации вследствие катастрофы на Чернобыльской АЭС, обучающихся в муниципальных общеобразовательных учрежд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итания детей граждан, подвергшихся воздействию радиации вследствие катастрофы на Чернобыльской АЭС, обучающихся в муниципальных общеобразовательных учреждениях города Бердска, руководствуясь пунктом 5 статьи 20 Федерального закона Российской Федерации от 06.10.2003 № 131-ФЗ «Об общих принципах организации местного самоуправления в Российской Федерации», Совет депутатов города Берд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денежную норму (норматив расходов) на организацию питания детей граждан, подвергшихся воздействию радиации вследствие катастрофы на Чернобыльской АЭС, обучающихся в муниципальных общеобразовательных учреждениях, в размере 50 рублей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м общеобразовательным учреждениям осуществлять предоставление питания на льготных условиях обучающимся общеобразовательных учреждений, указанным в пункте 1 решения, в соответствии с порядком организации обеспечения питанием отдельных категорий детей, обучающихся в муниципальных общеобразовательных учреждениях города Бердска, утвержденным постановлением администрации города Берд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читать утратившим силу решение Совета депутатов города Бердска от 24.02.2011 № 777 «Об установлении денежной нормы на организацию питания детей-инвалидов и детей граждан, подвергшихся воздействию радиации вследствие катастрофы на Чернобыльской АЭС, обучающихся в муниципальных общеобразовательных учрежд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решение в газете «Бердские новости» и разместить на официальном сайте администрации города Берд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/Е.А.Шестернин              _________________/В.Г.Бад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28"/>
      <w:szCs w:val="28"/>
    </w:rPr>
  </w:style>
  <w:style w:type="character" w:styleId="3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cs="Times New Roman"/>
      <w:sz w:val="28"/>
      <w:szCs w:val="28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221">
    <w:name w:val="Знак Знак22"/>
    <w:qFormat/>
    <w:rPr>
      <w:sz w:val="28"/>
    </w:rPr>
  </w:style>
  <w:style w:type="character" w:styleId="33">
    <w:name w:val="Знак Знак33"/>
    <w:qFormat/>
    <w:rPr>
      <w:rFonts w:ascii="Courier New" w:hAnsi="Courier New" w:cs="Courier New"/>
    </w:rPr>
  </w:style>
  <w:style w:type="character" w:styleId="23">
    <w:name w:val="Знак Знак23"/>
    <w:qFormat/>
    <w:rPr>
      <w:sz w:val="28"/>
    </w:rPr>
  </w:style>
  <w:style w:type="character" w:styleId="34">
    <w:name w:val="Знак Знак34"/>
    <w:qFormat/>
    <w:rPr>
      <w:rFonts w:ascii="Courier New" w:hAnsi="Courier New" w:cs="Courier New"/>
    </w:rPr>
  </w:style>
  <w:style w:type="character" w:styleId="24">
    <w:name w:val="Знак Знак24"/>
    <w:qFormat/>
    <w:rPr>
      <w:sz w:val="28"/>
    </w:rPr>
  </w:style>
  <w:style w:type="character" w:styleId="35">
    <w:name w:val="Знак Знак35"/>
    <w:qFormat/>
    <w:rPr>
      <w:rFonts w:ascii="Courier New" w:hAnsi="Courier New" w:cs="Courier New"/>
    </w:rPr>
  </w:style>
  <w:style w:type="character" w:styleId="36">
    <w:name w:val="Знак Знак36"/>
    <w:qFormat/>
    <w:rPr>
      <w:rFonts w:ascii="Courier New" w:hAnsi="Courier New" w:cs="Courier New"/>
    </w:rPr>
  </w:style>
  <w:style w:type="character" w:styleId="25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02:00Z</dcterms:created>
  <dc:creator>Буренко</dc:creator>
  <dc:description/>
  <cp:keywords/>
  <dc:language>en-US</dc:language>
  <cp:lastModifiedBy>ivanova</cp:lastModifiedBy>
  <cp:lastPrinted>2019-10-25T11:07:00Z</cp:lastPrinted>
  <dcterms:modified xsi:type="dcterms:W3CDTF">2019-11-07T08:23:00Z</dcterms:modified>
  <cp:revision>6</cp:revision>
  <dc:subject/>
  <dc:title/>
</cp:coreProperties>
</file>