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Форма финансовых показа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для предприят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>на общем режиме налогообложения.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36"/>
        </w:rPr>
        <w:t>(в тыс.рублей)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28"/>
          <w:szCs w:val="36"/>
        </w:rPr>
      </w:pPr>
      <w:r>
        <w:rPr>
          <w:rFonts w:eastAsia="Courier New" w:cs="Courier New" w:ascii="Courier New" w:hAnsi="Courier New"/>
          <w:b/>
          <w:sz w:val="28"/>
          <w:szCs w:val="3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11"/>
        <w:gridCol w:w="2961"/>
        <w:gridCol w:w="3698"/>
      </w:tblGrid>
      <w:tr>
        <w:trPr>
          <w:trHeight w:val="6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в тыс. рубле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мментарии к заполнению</w:t>
            </w:r>
          </w:p>
        </w:tc>
      </w:tr>
      <w:tr>
        <w:trPr>
          <w:trHeight w:val="1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отчетный го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трока 21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 от продажи товаров, работ, услуг за предыдущий го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4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110</w:t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оданным товарам, работам, услугам  за отчетный го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Графа 3 сумма строки 2120, строки 2210, строки 2220</w:t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 от продаж за отчетный го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Отчет о финансовых результатах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Графа 3 строка 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en-US"/>
              </w:rPr>
              <w:t>2200</w:t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й  капита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Бухгалтерский баланс: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мма строк 1310, строки 1360 графы 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ые налоги за отчетный го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мма налоговых платежей, подлежащих к уплате в бюджет по налоговым декларациям за отчетный год.</w:t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за отчетный го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среднесписочной численности работников за отчетный год из Формы 4-ФСС РФ.</w:t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нд оплаты труда  за отчетный год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анные о ФОТ за отчетный год из таблицы 1 Формы 4-ФСС РФ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организации  ____________________/_____________________</w:t>
      </w:r>
    </w:p>
    <w:p>
      <w:pPr>
        <w:pStyle w:val="Normal"/>
        <w:ind w:left="70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П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региональной ТПП __________________/___________________</w:t>
      </w:r>
    </w:p>
    <w:p>
      <w:pPr>
        <w:pStyle w:val="Normal"/>
        <w:ind w:left="70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П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36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2:40:00Z</dcterms:created>
  <dc:creator>Auditor</dc:creator>
  <dc:description/>
  <dc:language>en-US</dc:language>
  <cp:lastModifiedBy>Неупомнищева Наталья Владимировна</cp:lastModifiedBy>
  <dcterms:modified xsi:type="dcterms:W3CDTF">2020-01-27T02:40:00Z</dcterms:modified>
  <cp:revision>2</cp:revision>
  <dc:subject/>
  <dc:title>Рентабельность продаж: (Доходы-Расходы) /(Доходы)</dc:title>
</cp:coreProperties>
</file>