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идцать 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20 февраля 2020 года </w:t>
        <w:tab/>
        <w:tab/>
        <w:tab/>
        <w:tab/>
        <w:tab/>
        <w:tab/>
        <w:tab/>
        <w:tab/>
        <w:t xml:space="preserve">         № 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отчета о приватизации </w:t>
      </w:r>
    </w:p>
    <w:p>
      <w:pPr>
        <w:pStyle w:val="Normal"/>
        <w:jc w:val="center"/>
        <w:rPr/>
      </w:pPr>
      <w:r>
        <w:rPr>
          <w:sz w:val="28"/>
        </w:rPr>
        <w:t>муниципального имущества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Руководствуясь подпунктом 6 статьи 2 раздела 1 Положения о приватизации муниципального имущества, находящегося в собственности города Бердска, утвержденного решением Совета депутатов города Бердска от 15.06.2017 № 80, Совет депутатов города Бердска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приватизации муниципального имущества города Бердска за 2019 год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в газете «Бердские новости» и разместить на официальном</w:t>
      </w:r>
      <w:r>
        <w:rPr>
          <w:sz w:val="28"/>
        </w:rPr>
        <w:t xml:space="preserve"> сайте администрации города Берд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Бердска                                         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/Е.А.Шестернин                  ________________/В.Г. Бадьин</w:t>
      </w:r>
    </w:p>
    <w:p>
      <w:pPr>
        <w:pStyle w:val="Normal"/>
        <w:suppressAutoHyphens w:val="false"/>
        <w:autoSpaceDE w:val="false"/>
        <w:ind w:left="6372" w:hanging="0"/>
        <w:jc w:val="center"/>
        <w:rPr/>
      </w:pPr>
      <w:r>
        <w:rPr/>
        <w:t>ПРИЛОЖЕНИЕ</w:t>
      </w:r>
    </w:p>
    <w:p>
      <w:pPr>
        <w:pStyle w:val="Normal"/>
        <w:ind w:left="6372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6372" w:hanging="0"/>
        <w:jc w:val="center"/>
        <w:rPr/>
      </w:pPr>
      <w:r>
        <w:rPr/>
        <w:t>города Бердска четвертого созыва</w:t>
      </w:r>
    </w:p>
    <w:p>
      <w:pPr>
        <w:pStyle w:val="Normal"/>
        <w:ind w:left="6372" w:hanging="0"/>
        <w:jc w:val="center"/>
        <w:rPr/>
      </w:pPr>
      <w:r>
        <w:rPr/>
        <w:t>от 20.02.2020 № 352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ватизации муниципального имущества за 2019 год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, утвержденный решением Совета депутатов города Бердска от 20.12.2018 № 235 «Об утверждении Прогнозного Плана приватизации муниципального имущества города Бердска на 2019 год» был сформирован из 3 муниципальных объектов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527"/>
        <w:gridCol w:w="28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и характеристики объекта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стонахождение объекта недвиж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жилое помещение, общей площадью 155,9 кв. м, номера на поэтажном плане: 1 этаж: 6, 2 этаж: 1 - 4, II. Этаж: 1, 2. Кадастровый (или условный) номер: 54:32:010720:1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восибирская область, г. Бердск, ул. Линейная, дом 3/1, корпус 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униципальное имущество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Комплекс объектов, расположенных на земельном участке площадью 16301,0 кв. м, а именно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административно-хозяйственное здание со спальным корпусом, назначение: нежилое, площадью 880,8 кв. м. Инвентарный номер: 32:01410. Этажность: 1. Кадастровый (или условный) номер: 54:32:010766:0025:32:01410. Адрес объекта: Российская Федерация, Новосибирская обл., г. Бердск, ул. Морская, 14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нежилое здание, назначение: нежилое, площадью 627,7 кв. м. Этажность: 1. Инвентарный номер: 32:01411. Кадастровый (или условный) номер: 54:32:010766:0025:32:01411. Адрес объекта: Российская Федерация, Новосибирская обл., г. Бердск, ул. Морская, 14а/1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нежилое здание, назначение: нежилое, площадью 239,1 кв. м. Этажность: 1. Инвентарный номер: 32:01412. Кадастровый (или условный) номер: 54:32:010766:0025:32:01410. Адрес объекта: Российская Федерация, Новосибирская обл., г. Бердск, ул. Морская, 14а/2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 Земельный участок, площадью 16301,0 кв. м. Категория земель: земли населенных пунктов - для эксплуатации административно-хозяйственного здания со спальным корпусом и нежилых зданий. Кадастровый (или условный) номер: 54:32:010766:25. Адрес (местоположение): установлено относительно ориентира, расположенного в границах участка. Ориентир: нежилое здание. Почтовый адрес ориентира: Новосибирская обл., г. Бердск, ул. Морская, 1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восибирская область, г. Бердск, ул. Морская, 14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527"/>
        <w:gridCol w:w="28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жилые помещения, общей площадью 1012,8 кв. м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помещение, назначение: нежилое, площадью 853,4 кв. м, кадастровый (или условный) номер: 54:32:000000:3231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помещение, назначение: нежилое, площадью 17,6 кв. м, кадастровый (или условный) номер: 54:32:000000:3230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помещение, назначение: нежилое, площадью 141,8 кв. м, кадастровый (или условный) номер: 54:32:000000:3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Новосибирская область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 Бердск, ул. Микрорайон, 15б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ru-RU"/>
        </w:rPr>
      </w:pPr>
      <w:r>
        <w:rPr>
          <w:bCs/>
          <w:sz w:val="28"/>
          <w:szCs w:val="28"/>
        </w:rPr>
        <w:t xml:space="preserve">По результатам проведенных открытых электронных торгов в соответствии </w:t>
      </w:r>
      <w:r>
        <w:rPr>
          <w:rFonts w:eastAsia="Calibri"/>
          <w:sz w:val="28"/>
          <w:szCs w:val="28"/>
          <w:lang w:eastAsia="ru-RU"/>
        </w:rPr>
        <w:t>с требованиями Федерального закона от 21.12.2001 № 178-ФЗ «О приватизации государственного и муниципального имущества», постановления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реализован один объект муниципального имущества:</w:t>
      </w:r>
      <w:r>
        <w:rPr>
          <w:rFonts w:eastAsia="Calibri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мплекс объектов, расположенных на земельном участке площадью 16301,0 кв. м, а именно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административно-хозяйственное здание со спальным корпусом, назначение: нежилое, площадью 880,8 кв. м. Инвентарный номер: 32:01410. Этажность: 1. Кадастровый (или условный) номер: 54:32:010766:0025:32:01410. Адрес объекта: Российская Федерация, Новосибирская обл., г. Бердск, ул. Морская, 14а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нежилое здание, назначение: нежилое, площадью 627,7 кв. м. Этажность: 1. Инвентарный номер: 32:01411. Кадастровый (или условный) номер: 54:32:010766:0025:32:01411. Адрес объекта: Российская Федерация, Новосибирская обл., г. Бердск, ул. Морская, 14а/1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нежилое здание, назначение: нежилое, площадью 239,1 кв. м. Этажность: 1. Инвентарный номер: 32:01412. Кадастровый (или условный) номер: 54:32:010766:0025:32:01410. Адрес объекта: Российская Федерация, Новосибирская обл., г. Бердск, ул. Морская, 14а/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Земельный участок, площадью 16301,0 кв. м. Категория земель: земли населенных пунктов - для эксплуатации административно-хозяйственного здания со спальным корпусом и нежилых зданий. Кадастровый (или условный) номер: 54:32:010766:25. Адрес (местоположение): установлено относительно ориентира, расположенного в границах участка. Ориентир: нежилое здание. Почтовый адрес ориентира: Новосибирская обл., г. Бердск, ул. Морская, 14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Торги по нежилому помещению, общей площадью 155,9 кв.м,</w:t>
      </w:r>
      <w:r>
        <w:rPr/>
        <w:t xml:space="preserve"> </w:t>
      </w:r>
      <w:r>
        <w:rPr>
          <w:sz w:val="28"/>
          <w:szCs w:val="28"/>
        </w:rPr>
        <w:t xml:space="preserve">находящемуся по адресу: </w:t>
      </w:r>
      <w:r>
        <w:rPr>
          <w:rFonts w:eastAsia="Calibri"/>
          <w:sz w:val="28"/>
          <w:szCs w:val="28"/>
          <w:lang w:eastAsia="ru-RU"/>
        </w:rPr>
        <w:t xml:space="preserve">Новосибирская область, г. Бердск, ул. Линейная, дом 3/1, корпус 3, а также по нежилым помещениям, общей площадью 1012,8 кв.м , находящимся по адресу: Новосибирская область, г. Бердск, ул. Микрорайон, 15б, </w:t>
      </w:r>
      <w:r>
        <w:rPr>
          <w:sz w:val="28"/>
          <w:szCs w:val="28"/>
        </w:rPr>
        <w:t>признаны несостоявшимс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доход городского бюджета от реализации утвержденного </w:t>
      </w:r>
      <w:r>
        <w:rPr>
          <w:rFonts w:eastAsia="Calibri"/>
          <w:sz w:val="28"/>
          <w:szCs w:val="28"/>
          <w:lang w:eastAsia="ru-RU"/>
        </w:rPr>
        <w:t xml:space="preserve">Прогнозного плана приватизации муниципального имущества города Бердска на 2019 год </w:t>
      </w:r>
      <w:r>
        <w:rPr>
          <w:sz w:val="28"/>
          <w:szCs w:val="28"/>
        </w:rPr>
        <w:t xml:space="preserve">составил 19 118 321,20 руб. (Девятнадцать миллионов сто восемнадцать тысяч триста двадцать один рубль 20 копеек), в том числе НДС – 367 139,85 руб. (Триста шестьдесят семь тысяч сто тридцать девять рублей 85 копе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</w:t>
      </w:r>
    </w:p>
    <w:sectPr>
      <w:headerReference w:type="default" r:id="rId6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0"/>
      <w:jc w:val="center"/>
      <w:outlineLvl w:val="0"/>
    </w:pPr>
    <w:rPr>
      <w:rFonts w:cs="Arial"/>
      <w:b/>
      <w:bCs/>
      <w:sz w:val="36"/>
      <w:szCs w:val="36"/>
      <w:lang w:bidi="lo-L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Arial"/>
      <w:sz w:val="28"/>
      <w:szCs w:val="20"/>
      <w:lang w:bidi="lo-L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both"/>
      <w:textAlignment w:val="baseline"/>
      <w:outlineLvl w:val="2"/>
    </w:pPr>
    <w:rPr>
      <w:szCs w:val="20"/>
      <w:lang w:bidi="lo-L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cs="Arial"/>
      <w:b/>
      <w:caps/>
      <w:szCs w:val="20"/>
      <w:lang w:bidi="lo-L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Arial"/>
      <w:b/>
      <w:bCs/>
      <w:sz w:val="36"/>
      <w:szCs w:val="36"/>
      <w:lang w:bidi="lo-L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sz w:val="28"/>
      <w:szCs w:val="20"/>
      <w:lang w:bidi="lo-L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  <w:lang w:bidi="lo-L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Arial"/>
      <w:b/>
      <w:caps/>
      <w:sz w:val="24"/>
      <w:szCs w:val="20"/>
      <w:lang w:bidi="lo-LA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22">
    <w:name w:val="h22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08:00Z</dcterms:created>
  <dc:creator>frizina</dc:creator>
  <dc:description/>
  <cp:keywords/>
  <dc:language>en-US</dc:language>
  <cp:lastModifiedBy>ivanova</cp:lastModifiedBy>
  <cp:lastPrinted>2020-02-19T11:21:00Z</cp:lastPrinted>
  <dcterms:modified xsi:type="dcterms:W3CDTF">2020-02-19T04:23:00Z</dcterms:modified>
  <cp:revision>4</cp:revision>
  <dc:subject/>
  <dc:title/>
</cp:coreProperties>
</file>