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ВЕТ ДЕПУТАТОВ ГОРОДА БЕР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четвертого СОЗЫВА</w:t>
      </w:r>
    </w:p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ать четвер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февраля 2020 года </w:t>
        <w:tab/>
        <w:tab/>
        <w:tab/>
        <w:tab/>
        <w:tab/>
        <w:tab/>
        <w:tab/>
        <w:tab/>
        <w:tab/>
        <w:t>№ 3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 внесении изменений в решение Совета депутатов города Бердс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19.06.2018 № 172 </w:t>
      </w:r>
      <w:r>
        <w:rPr>
          <w:sz w:val="28"/>
          <w:szCs w:val="28"/>
        </w:rPr>
        <w:t>«Об утверждении П</w:t>
      </w:r>
      <w:r>
        <w:rPr>
          <w:bCs/>
          <w:sz w:val="28"/>
          <w:szCs w:val="28"/>
        </w:rPr>
        <w:t>равил благоустройства на территории города Бердс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 и Законом Новосибирской области от 04.03.2019 № 347-ОЗ «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», 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22</w:t>
        </w:r>
      </w:hyperlink>
      <w:r>
        <w:rPr>
          <w:sz w:val="28"/>
          <w:szCs w:val="28"/>
        </w:rPr>
        <w:t xml:space="preserve"> Устава города Бердска, Совет депутатов города Бердск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к решению Совета депутатов города Бердска от 19.06.2018 № 172 «Об утверждении П</w:t>
      </w:r>
      <w:r>
        <w:rPr>
          <w:bCs/>
          <w:sz w:val="28"/>
          <w:szCs w:val="28"/>
        </w:rPr>
        <w:t>равил благоустройства на территории города Бердска»</w:t>
      </w:r>
      <w:r>
        <w:rPr>
          <w:sz w:val="28"/>
        </w:rPr>
        <w:t xml:space="preserve"> 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одпунктом 4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) территория, в границах прилегающей территории, определенная в соответствии с Законом Новосибирской области от 04.03.2019 № 347-ОЗ «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» и настоящими Правилам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унктом 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Границы прилегающих территорий от внутренней части до внешней части границ прилегающей территории опреде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зданий, в которых располагаются организации образования и культуры, досуга, спортивные, медицинские, санаторно-курортные учреждения, организации социально-бытового назначения – 5 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автостоянок, автомоек, автосервисов, автозаправочных станций, автогазозаправочных станций – 10 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промышленных объектов – 10 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ля строящихся объектов капитального строительства – 10 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ля иных зданий, строений, сооружений – 10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прилегающей территории в отношении объекта индивидуального жилищного строительства определяются по границам земельного участка, на котором расположен данный объект индивидуального жилищного строительства. Границы прилегающей территории не определяются в отношении объекта индивидуального жилищного строительства, земельный участок под которым не образован или образован по его гран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положения здания, строения, сооружения, земельного участка рядом с автомобильной дорогой, граница прилегающей территории определяется в соответствии с частью 6 статьи 3 Закона Новосибирской области от 04.03.2019 № 347-ОЗ «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»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унктом 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6. Расстояние от внутренней части границы прилегающей территории до внешней части границы прилегающей территории может превышать расстояние, определенное в соответствии с пунктом 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в случае заключения соглашения об установлении границ прилегающей территории между собственником или иным законным владельцем здания, строения, сооружения, земельного участка (далее - правообладатель) и администрацией города Бердска (далее - соглаш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заключения соглашения правообладатель обращается с заявлением в администрацию города Берд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явлении указываются: фамилия, имя, отчество (последнее при наличии) правообладателя, почтовый адрес и контактный телефон. К заявлению прикладывается копия документа, удостоверяющего личность заявителя и (или) документ, подтверждающий полномочия действовать от имени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Бердска принимает решение о заключении соглашения или об отказе в заключении соглашения не позднее 7 рабочих дней с даты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соглашения, подписанный Главой города Бердска или уведомление об отказе в заключении соглашения подлежит направлению (вручению) заявителю не позднее 2 рабочих дней со дня принятия указанны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соглашения должен быть подписан заявителем и возвращен в администрацию города Бердска не позднее 30 дней с момента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заключении соглашения является отсутствие права собственности или иного законного основания владения зданием, строением, сооружением, земельным участком. Указанные сведения, в случае непредставления заявителем по собственной инициативе, запрашиваются администрацией города Бердска в порядке межведомственного информационного взаимодейств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унктом 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Лицо, ответственное за эксплуатацию здания, строения, сооружения (за исключением собственников и (или) иных законных владельцев многоквартирных домах, земельные участки под которыми не образованы или образованы по границам таких домов), обязано осуществлять следующие мероприятия по содержанию прилегающей террито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кашивание травы (высота травяного покрова не должна превышать 15 сантимет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гулярная уборка пешеходных зон от пыли и мелкого бытового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гулярная уборка в зимний период от снега и льда пешеходных зон со складированием его на участках, не препятствующих свободному проезду автотранспорта и движению пешеходов, а также обзору при выезде с придомовы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резка ветвей деревьев, кустарников, нависающих на высоте менее двух метров над тротуарами и пешеходными зонам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одразделе 11 раздела XII слово «собак» заменить словами «домашних животны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наименовании и по тексту подраздела 11.5 раздела XII слова «собак» заменить словами «домашних животных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в пункте 1 подраздела 2.2 раздела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лово «собак» заменить словами «домашних животны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подпункте 3 пункта 4 подраздела 3.1 раздела XIII слова «выгуливания собак и т.п.» заменить словами «выгула домашних животных и т.п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в абзаце 2 пункта 4 раздела V исключить слова «, иметь водопровод и канализацию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исключить абзац 3 пункта 4 раздела V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 пункте 1 раздела XIX слова «администрацией города Бердска и ее структурными подразделениями, административно-технической инспекцией» заменить словами «административно-технической инспекцией муниципального образования города Бердс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пункт 2 раздела XIX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В рамках контроля за соблюдением настоящих правил административно-техническая инспекция муниципального образования города Берд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яет факты нарушения настоящих Правил на территории города Берд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бор, подготовку и направление материалов в суд, в органы, должностным лицам, уполномоченным привлекать виновных лиц к ответственности в соответствии с законодательством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- осуществляет иные полномочия, предусмотренные муниципальными правовыми актами города Бердска.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 Опубликовать решение в газете «Бердские новости» и разместить на официальном сайте администрации города Бердска.</w:t>
      </w:r>
    </w:p>
    <w:p>
      <w:pPr>
        <w:pStyle w:val="Normal"/>
        <w:ind w:firstLine="720"/>
        <w:jc w:val="both"/>
        <w:rPr>
          <w:spacing w:val="-4"/>
          <w:sz w:val="28"/>
        </w:rPr>
      </w:pPr>
      <w:r>
        <w:rPr>
          <w:sz w:val="28"/>
        </w:rPr>
        <w:t xml:space="preserve">3. Контроль за исполнением решения возложить на </w:t>
      </w:r>
      <w:r>
        <w:rPr>
          <w:spacing w:val="-4"/>
          <w:sz w:val="28"/>
        </w:rPr>
        <w:t>комитет ЖКХ, транспорту, городскому хозяйству и благоустройству.</w:t>
      </w:r>
    </w:p>
    <w:p>
      <w:pPr>
        <w:pStyle w:val="Normal"/>
        <w:ind w:firstLine="720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ind w:firstLine="720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Бердска                                          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/Е.А.Шестернин                 _________________/В.Г.Бад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0953CADC75B9940F73579B23594170DD&amp;req=doc&amp;base=LAW&amp;n=330277&amp;dst=785&amp;fld=134&amp;REFFIELD=134&amp;REFDST=100004&amp;REFDOC=111187&amp;REFBASE=RLAW049&amp;stat=refcode%3D10881%3Bdstident%3D785%3Bindex%3D11&amp;date=28.11.2019" TargetMode="External"/><Relationship Id="rId3" Type="http://schemas.openxmlformats.org/officeDocument/2006/relationships/hyperlink" Target="https://login.consultant.ru/link/?rnd=0953CADC75B9940F73579B23594170DD&amp;req=doc&amp;base=RLAW049&amp;n=123446&amp;dst=100184&amp;fld=134&amp;REFFIELD=134&amp;REFDST=100004&amp;REFDOC=111187&amp;REFBASE=RLAW049&amp;stat=refcode%3D10881%3Bdstident%3D100184%3Bindex%3D11&amp;date=28.11.201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12:00Z</dcterms:created>
  <dc:creator>Pc</dc:creator>
  <dc:description/>
  <cp:keywords/>
  <dc:language>en-US</dc:language>
  <cp:lastModifiedBy>ivanova</cp:lastModifiedBy>
  <cp:lastPrinted>2020-01-31T14:41:00Z</cp:lastPrinted>
  <dcterms:modified xsi:type="dcterms:W3CDTF">2020-02-19T08:19:00Z</dcterms:modified>
  <cp:revision>4</cp:revision>
  <dc:subject/>
  <dc:title>Административно – территориальное устройство СССР</dc:title>
</cp:coreProperties>
</file>