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февраля 2020 года </w:t>
        <w:tab/>
        <w:tab/>
        <w:tab/>
        <w:tab/>
        <w:tab/>
        <w:tab/>
        <w:tab/>
        <w:tab/>
        <w:tab/>
        <w:tab/>
        <w:t>№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7 ГП-1 инв. №514049 Карты градостроительного зонирования Правил землепользования и застройки муниципального образования города Бердска, в отношении территории, расположенной в кадастровом квартале 54:32:010467 путем изменения территориальной зоны Р-3 (Зона рекреационно-ландшафтных территорий) и Р-4 (Зона рекреационная стационарная) на территориальную зону ИТ-2.1 (Зона улично-дорожной сети) в целях организации проезда к объектам семейного, детского и молодежного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21.01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 Правила землепользования и застройки муниципального образования г. Бердска утвержденных решением Совета депутатов города Бердска от 08.11.2007 № 322 в части листов 5, 7  ГП-1 инв. №514049 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,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7 ГП-1 инв. №514049 Карты градостроительного зонирования Правил землепользования и застройки муниципального образования города Бердска в отношении территории, расположенной в кадастровом квартале 54:32:010467 путем изменения территориальной зоны Р-3 (Зона рекреационно-ландшафтных территорий) и Р-4 (Зона рекреационная стационарная) на территориальную зону ИТ-2.1 (Зона улично-дорожной сети) в целях организации проезда к объектам семейного, детского и молодежного отдыха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орода Бердска                    </w:t>
        <w:tab/>
        <w:t xml:space="preserve"> </w:t>
        <w:tab/>
        <w:t xml:space="preserve">                  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b w:val="false"/>
          <w:sz w:val="28"/>
          <w:szCs w:val="28"/>
        </w:rPr>
        <w:t>____________________/ Е.А. Шестернин</w:t>
        <w:tab/>
        <w:tab/>
        <w:t xml:space="preserve">          _______________ /В.Г. Бадьин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5954"/>
        <w:contextualSpacing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РИЛОЖЕНИЕ</w:t>
      </w:r>
    </w:p>
    <w:p>
      <w:pPr>
        <w:pStyle w:val="Normal"/>
        <w:shd w:fill="FFFFFF" w:val="clear"/>
        <w:spacing w:before="0" w:after="0"/>
        <w:ind w:firstLine="5954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firstLine="5954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Бердска четвертого созыва </w:t>
      </w:r>
    </w:p>
    <w:p>
      <w:pPr>
        <w:pStyle w:val="Normal"/>
        <w:spacing w:before="0" w:after="0"/>
        <w:ind w:firstLine="5954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20.02.2020 № 358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части листа 7 ГП-1 инв. №514049 Карты градостроительного зонирования Правил землепользования и застройки муниципального образования города Бердска в отношении территории, расположенной в кадастровом квартале 54:32:010467 путем изменения территориальной зоны Р-3 (Зона рекреационно-ландшафтных территорий) и Р-4 (Зона рекреационная стационарная) на территориальную зону ИТ-2.1 (Зона улично-дорожной сети) в целях организации проезда к объектам семейного, детского и молодежного отдых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289040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23:00Z</dcterms:created>
  <dc:creator>Berdsk</dc:creator>
  <dc:description/>
  <dc:language>en-US</dc:language>
  <cp:lastModifiedBy>ivanova</cp:lastModifiedBy>
  <cp:lastPrinted>2019-08-30T14:31:00Z</cp:lastPrinted>
  <dcterms:modified xsi:type="dcterms:W3CDTF">2020-02-19T03:27:00Z</dcterms:modified>
  <cp:revision>4</cp:revision>
  <dc:subject/>
  <dc:title>СОВЕТ ДЕПУТАТОВ ГОРОДА БЕРДСКА</dc:title>
</cp:coreProperties>
</file>