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 февраля 2020 года </w:t>
        <w:tab/>
        <w:tab/>
        <w:tab/>
        <w:tab/>
        <w:tab/>
        <w:tab/>
        <w:tab/>
        <w:tab/>
        <w:tab/>
        <w:tab/>
        <w:t>№ 3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431:82, общей площадью 2132,0 кв.м., расположенного по адресу: Новосибирская область, г. Бердск, ул. Солнечная, 11а/1, путем изменения территориальной зоны СХ-2 (Зона предприятий и объектов сельскохозяйственного назначения) на зону Ц-2 (Зона обслуживания и деловой активности местного 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1.01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 Правила землепользования и застройки муниципального образования г. Бердска утвержденных решением Совета депутатов города Бердска от 08.11.2007 № 322 в части листов 5, 7  ГП-1 инв. №514049 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431:82, общей площадью 2132,0 кв.м., расположенного по адресу: Новосибирская область, г. Бердск, ул. Солнечная, 11а/1, путем изменения территориальной зоны СХ-2 (Зона предприятий и объектов сельскохозяйственного назначения) на зону Ц-2 (Зона обслуживания и деловой активности местного значения)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b w:val="false"/>
          <w:sz w:val="28"/>
          <w:szCs w:val="28"/>
        </w:rPr>
        <w:t>____________________/Е.А. Шестернин</w:t>
        <w:tab/>
        <w:tab/>
        <w:t xml:space="preserve">          _______________/ В.Г. Бадьин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954"/>
        <w:contextualSpacing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РИЛОЖЕНИЕ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ердска четвертого созыва </w:t>
      </w:r>
    </w:p>
    <w:p>
      <w:pPr>
        <w:pStyle w:val="Normal"/>
        <w:spacing w:before="0" w:after="0"/>
        <w:ind w:firstLine="5954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02.2020 № 359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части листа 7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ого участка с кадастровым номером 54:32:010431:82, общей площадью 2132,0 кв.м., расположенного по адресу: Новосибирская область, г. Бердск, ул. Солнечная, 11а/1, путем изменения территориальной зоны СХ-2 (Зона предприятий и объектов сельскохозяйственного назначения) на зону Ц-2 (Зона обслуживания и деловой активности местного значени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1"/>
      </w:tblGrid>
      <w:tr>
        <w:trPr/>
        <w:tc>
          <w:tcPr>
            <w:tcW w:w="50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81275" cy="2371725"/>
                  <wp:effectExtent l="0" t="0" r="0" b="0"/>
                  <wp:docPr id="1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54529" b="9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52725" cy="2352675"/>
                  <wp:effectExtent l="0" t="0" r="0" b="0"/>
                  <wp:docPr id="2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83" t="3568" r="42450" b="6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27:00Z</dcterms:created>
  <dc:creator>Berdsk</dc:creator>
  <dc:description/>
  <dc:language>en-US</dc:language>
  <cp:lastModifiedBy>ivanova</cp:lastModifiedBy>
  <cp:lastPrinted>2019-08-30T14:31:00Z</cp:lastPrinted>
  <dcterms:modified xsi:type="dcterms:W3CDTF">2020-02-19T03:29:00Z</dcterms:modified>
  <cp:revision>4</cp:revision>
  <dc:subject/>
  <dc:title>СОВЕТ ДЕПУТАТОВ ГОРОДА БЕРДСКА</dc:title>
</cp:coreProperties>
</file>