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ДЕПУТАТОВ ГОРОДА БЕРД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before="240" w:after="0"/>
        <w:jc w:val="center"/>
        <w:rPr>
          <w:b/>
          <w:b/>
          <w:spacing w:val="52"/>
          <w:sz w:val="36"/>
          <w:szCs w:val="36"/>
        </w:rPr>
      </w:pPr>
      <w:r>
        <w:rPr>
          <w:b/>
          <w:spacing w:val="52"/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тридцать седьм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8 июня 2020 года </w:t>
        <w:tab/>
        <w:tab/>
        <w:tab/>
        <w:tab/>
        <w:tab/>
        <w:tab/>
        <w:tab/>
        <w:tab/>
        <w:tab/>
        <w:t>№ 38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города Бердска от 08.11.2007 № 322 «Об утверждении Правил землепользования и застройки муниципального образования г. Бердска» в части листа 5 ГП-1 инв. №514049 Карты градостроительного зонирования Правил землепользования и застройки муниципального образования города Бердска, в отношении земельных участков в кадастровом квартале 54:32:010027, расположенных по адресу: Новосибирская область, г. Бердск, ДНТ «Земляничка», путем изменения территориальной зоны Р-3 (Зона рекреационно-ландшафтных территорий) на зону Р-5 (Зона садоводческих (дачных) объединений), путем изменения территориальной зоны Р-3 (Зона рекреационно-ландшафтных территорий) на зону ИТ-2.1 (Зона улично-дорожной сети)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смотрев изменения в Правила землепользования и застройки муниципального образования г. Бердска, утвержденные решением Совета депутатов города Бердска от 08.11.2007 № 322</w:t>
      </w:r>
      <w:r>
        <w:rPr>
          <w:rFonts w:cs="Times New Roman"/>
          <w:sz w:val="28"/>
          <w:szCs w:val="28"/>
        </w:rPr>
        <w:t>, заключение от 27.02.2020</w:t>
      </w:r>
      <w:r>
        <w:rPr>
          <w:rFonts w:cs="Times New Roman"/>
          <w:bCs/>
          <w:sz w:val="28"/>
          <w:szCs w:val="28"/>
        </w:rPr>
        <w:t xml:space="preserve"> о результатах публичных слушаний по проектам внесения изменений в Правила землепользования и застройки муниципального образования г. Бердска в части листов 3, 4, 5, 6, 7, 9 ГП-1 инв. №514049 Карты градостроительного зонирования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тьями 32, 33 Градостроительного кодекса Российской Федерации, Уставом города Бердска, Совет депутатов города Бердска,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bidi="lo-LA"/>
        </w:rPr>
      </w:pPr>
      <w:r>
        <w:rPr>
          <w:rFonts w:cs="Times New Roman" w:ascii="Times New Roman" w:hAnsi="Times New Roman"/>
          <w:sz w:val="28"/>
          <w:szCs w:val="28"/>
          <w:lang w:bidi="lo-LA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изменение в решение Совета депутатов города Бердска от 08.11.2007 № 322 «Об утверждении Правил землепользования и застройки муниципального образования г. Бердска» в части листа 5 ГП-1 инв. №514049 Карты градостроительного зонирования Правил землепользования и застройки муниципального образования города Бердска, в отношении земельных участков в кадастровом квартале 54:32:010027, расположенных по адресу: Новосибирская область, г. Бердск, ДНТ «Земляничка», путем изменения территориальной зоны Р-3 (Зона рекреационно-ландшафтных территорий) на зону Р-5 (Зона садоводческих (дачных) объединений), путем изменения территориальной зоны Р-3 (Зона рекреационно-ландшафтных территорий) на зону ИТ-2.1 (Зона улично-дорожной сети), согласно приложению.</w:t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2. Опубликовать решение в газете «Бердские новости» и разместить на официальном сайте администрации города Бердска.</w:t>
      </w:r>
    </w:p>
    <w:p>
      <w:pPr>
        <w:pStyle w:val="Normal"/>
        <w:shd w:fill="FFFFFF" w:val="clear"/>
        <w:spacing w:lineRule="exact" w:line="322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</w:rPr>
            </w:pPr>
            <w:r>
              <w:rPr>
                <w:sz w:val="28"/>
              </w:rPr>
              <w:t>Глава города Бердс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</w:rPr>
            </w:pPr>
            <w:r>
              <w:rPr>
                <w:sz w:val="28"/>
              </w:rPr>
              <w:t>______________ /Е.А. Шестерн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sz w:val="28"/>
              </w:rPr>
              <w:t xml:space="preserve">            </w:t>
            </w:r>
            <w:r>
              <w:rPr>
                <w:sz w:val="28"/>
              </w:rPr>
              <w:t>Заместитель председател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sz w:val="28"/>
              </w:rPr>
              <w:t xml:space="preserve">            </w:t>
            </w:r>
            <w:r>
              <w:rPr>
                <w:sz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sz w:val="28"/>
              </w:rPr>
              <w:t xml:space="preserve">             </w:t>
            </w:r>
            <w:r>
              <w:rPr>
                <w:sz w:val="28"/>
              </w:rPr>
              <w:t>______________/В.А. Голубев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4956" w:hanging="0"/>
        <w:contextualSpacing/>
        <w:jc w:val="center"/>
        <w:outlineLvl w:val="0"/>
        <w:rPr>
          <w:rFonts w:cs="Times New Roman"/>
          <w:sz w:val="28"/>
          <w:szCs w:val="28"/>
        </w:rPr>
      </w:pPr>
      <w:r>
        <w:br w:type="page"/>
      </w:r>
      <w:r>
        <w:rPr>
          <w:rFonts w:cs="Times New Roman"/>
          <w:sz w:val="28"/>
          <w:szCs w:val="28"/>
        </w:rPr>
        <w:t>П</w:t>
      </w:r>
      <w:r>
        <w:rPr>
          <w:sz w:val="28"/>
          <w:szCs w:val="28"/>
        </w:rPr>
        <w:t>РИЛОЖЕНИЕ</w:t>
      </w:r>
    </w:p>
    <w:p>
      <w:pPr>
        <w:pStyle w:val="Normal"/>
        <w:shd w:fill="FFFFFF" w:val="clear"/>
        <w:spacing w:before="0" w:after="0"/>
        <w:ind w:left="4956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spacing w:before="0" w:after="0"/>
        <w:ind w:left="4956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Бердска четвертого созыва</w:t>
      </w:r>
    </w:p>
    <w:p>
      <w:pPr>
        <w:pStyle w:val="Normal"/>
        <w:spacing w:before="0" w:after="0"/>
        <w:ind w:left="4956" w:hanging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18.06.2020 № 383</w:t>
      </w:r>
    </w:p>
    <w:p>
      <w:pPr>
        <w:pStyle w:val="Normal"/>
        <w:spacing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ГРАДОСТРОИТЕЛЬНОГО ЗОН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рагмент части листа 5 ГП-1 инв. №514049 Карты градостроительного зонирования Правил землепользования и застройки муниципального образования города Бердска, в отношении земельных участков в кадастровом квартале 54:32:010027, расположенных по адресу: Новосибирская область, г. Бердск, ДНТ «Земляничка», путем изменения территориальной зоны Р-3 (Зона рекреационно-ландшафтных территорий) на зону Р-5 (Зона садоводческих (дачных) объединений), путем изменения территориальной зоны Р-3 (Зона рекреационно-ландшафтных территорий) на зону ИТ-2.1 (Зона улично-дорожной сети)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83"/>
      </w:tblGrid>
      <w:tr>
        <w:trPr/>
        <w:tc>
          <w:tcPr>
            <w:tcW w:w="467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агмент карты градостроительного зонирования до внесения изменений</w:t>
            </w:r>
          </w:p>
        </w:tc>
        <w:tc>
          <w:tcPr>
            <w:tcW w:w="468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агмент карты градостроительного зонирования после внесения изменений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3177540" cy="2200275"/>
                  <wp:effectExtent l="0" t="0" r="0" b="0"/>
                  <wp:docPr id="1" name="Земляничка д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Земляничка д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754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3185795" cy="2201545"/>
                  <wp:effectExtent l="0" t="0" r="0" b="0"/>
                  <wp:docPr id="2" name="Земляничка посл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Земляничка посл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795" cy="220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4280</wp:posOffset>
                </wp:positionH>
                <wp:positionV relativeFrom="paragraph">
                  <wp:posOffset>-2390775</wp:posOffset>
                </wp:positionV>
                <wp:extent cx="9144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6.4pt;margin-top:-188.25pt;width:71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24280</wp:posOffset>
                </wp:positionH>
                <wp:positionV relativeFrom="paragraph">
                  <wp:posOffset>-2390775</wp:posOffset>
                </wp:positionV>
                <wp:extent cx="9144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6.4pt;margin-top:-188.25pt;width:71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24280</wp:posOffset>
                </wp:positionH>
                <wp:positionV relativeFrom="paragraph">
                  <wp:posOffset>-2600960</wp:posOffset>
                </wp:positionV>
                <wp:extent cx="91440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6.4pt;margin-top:-204.8pt;width:71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24280</wp:posOffset>
                </wp:positionH>
                <wp:positionV relativeFrom="paragraph">
                  <wp:posOffset>-2600960</wp:posOffset>
                </wp:positionV>
                <wp:extent cx="91440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6.4pt;margin-top:-204.8pt;width:71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31">
    <w:name w:val="S_Нумерованный_3.1 Знак Знак"/>
    <w:qFormat/>
    <w:rPr>
      <w:emboss/>
      <w:sz w:val="26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Times New Roman"/>
      <w:sz w:val="24"/>
      <w:lang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11">
    <w:name w:val="S_Нумерованный_3.1"/>
    <w:basedOn w:val="Normal"/>
    <w:qFormat/>
    <w:pPr>
      <w:ind w:firstLine="540"/>
      <w:jc w:val="both"/>
    </w:pPr>
    <w:rPr>
      <w:rFonts w:cs="Times New Roman"/>
      <w:emboss/>
      <w:sz w:val="26"/>
      <w:szCs w:val="24"/>
      <w:lang w:bidi="ar-SA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cs="Times New Roman"/>
      <w:sz w:val="24"/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00:00Z</dcterms:created>
  <dc:creator>Berdsk</dc:creator>
  <dc:description/>
  <cp:keywords/>
  <dc:language>en-US</dc:language>
  <cp:lastModifiedBy>ivanova</cp:lastModifiedBy>
  <cp:lastPrinted>2020-06-19T13:13:00Z</cp:lastPrinted>
  <dcterms:modified xsi:type="dcterms:W3CDTF">2020-06-19T06:13:00Z</dcterms:modified>
  <cp:revision>5</cp:revision>
  <dc:subject/>
  <dc:title>СОВЕТ ДЕПУТАТОВ ГОРОДА БЕРДСКА</dc:title>
</cp:coreProperties>
</file>