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июня 2020 года </w:t>
        <w:tab/>
        <w:tab/>
        <w:tab/>
        <w:tab/>
        <w:tab/>
        <w:tab/>
        <w:tab/>
        <w:tab/>
        <w:t xml:space="preserve">           № 3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ов 3, 4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ых участков в кадастровом квартале: 54:32:010876, расположенных по адресу: Новосибирская обл., г. Бердск, микрорайон Серебряный бор, путем изменения территориальной зоны Р-4 (Зона рекреационная стационарная) на зону Ж-2 (Зона индивидуальной жилой застройки городского ти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28"/>
          <w:szCs w:val="28"/>
        </w:rPr>
        <w:t>, заключение от 27.02.2020</w:t>
      </w:r>
      <w:r>
        <w:rPr>
          <w:rFonts w:cs="Times New Roman"/>
          <w:bCs/>
          <w:sz w:val="28"/>
          <w:szCs w:val="28"/>
        </w:rPr>
        <w:t xml:space="preserve"> о результатах публичных слушаний по проектам внесения изменений в Правила землепользования и застройки муниципального образования г. Бердска в части листов 3, 4, 5, 6, 7, 9 ГП-1 инв. №514049 Карты градостроительного зон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ми 32, 33 Градостроительного кодекса Российской Федерации, Уставом города Бердска, Совет депутатов города Бердск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е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ов 3, 4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ых участков в кадастровом квартале: 54:32:010876, расположенных по адресу: Новосибирская обл., г. Бердск, микрорайон Серебряный бор, путем изменения территориальной зоны Р-4 (Зона рекреационная стационарная) на зону Ж-2 (Зона индивидуальной жилой застройки городского типа)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______________ /Е.А. 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 </w:t>
            </w:r>
            <w:r>
              <w:rPr>
                <w:sz w:val="28"/>
              </w:rPr>
              <w:t>______________/В.А. Голуб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4956" w:hanging="0"/>
        <w:contextualSpacing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contextualSpacing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contextualSpacing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shd w:fill="FFFFFF" w:val="clear"/>
        <w:spacing w:before="0" w:after="0"/>
        <w:ind w:left="495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left="495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ердска четвертого созыва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8.06.2020 № 386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агмент части листов 3, 4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ых участков в кадастровом квартале: 54:32:010876, расположенных по адресу: Новосибирская обл., г. Бердск, микрорайон Серебряный бор, путем изменения территориальной зоны Р-4 (Зона рекреационная стационарная) на зону Ж-2 (Зона индивидуальной жилой застройки городского ти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до внесения изменен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после внесения изменен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4130" cy="1786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37" t="4866" r="32210" b="3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0965" cy="18065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98" t="6166" r="31910" b="2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5:00Z</dcterms:created>
  <dc:creator>Berdsk</dc:creator>
  <dc:description/>
  <cp:keywords/>
  <dc:language>en-US</dc:language>
  <cp:lastModifiedBy>ivanova</cp:lastModifiedBy>
  <cp:lastPrinted>2020-06-19T12:17:00Z</cp:lastPrinted>
  <dcterms:modified xsi:type="dcterms:W3CDTF">2020-06-19T06:20:00Z</dcterms:modified>
  <cp:revision>6</cp:revision>
  <dc:subject/>
  <dc:title>СОВЕТ ДЕПУТАТОВ ГОРОДА БЕРДСКА</dc:title>
</cp:coreProperties>
</file>