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ab/>
        <w:t>№ 3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6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666:306, площадью 1520,0 кв.м., расположенного по адресу: Новосибирская обл., г. Бердск, ул. Вокзальная, путем изменения территориальной зоны Ц-2 (Зона обслуживания и деловой активности местного значения) на зону ПК-1 (Зона производственно-коммунальных объектов </w:t>
        <w:br/>
        <w:t>I - V класса вредности) для размещения автосервис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04.06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 Правила землепользования и застройки муниципального образования г. Бердска в части листов 6, 7, 8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6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666:306, площадью 1520,0 кв.м., расположенного по адресу: Новосибирская обл., г. Бердск, ул. Вокзальная, путем изменения территориальной зоны Ц-2 (Зона обслуживания и деловой активности местного значения) на зону ПК-1 (Зона производственно-коммунальных объектов I - V класса вредности) для размещения автосервиса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4248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hd w:fill="FFFFFF" w:val="clear"/>
        <w:spacing w:before="0" w:after="0"/>
        <w:ind w:left="4248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4248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рдска четвертого созыва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06.2020 № 38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а 6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666:306, площадью 1520,0 кв.м., расположенного по адресу: Новосибирская обл., г. Бердск, ул. Вокзальная, путем изменения территориальной зоны Ц-2 (Зона обслуживания и деловой активности местного значения) на зону ПК-1 (Зона производственно-коммунальных объектов I - V класса вредности) для размещения автосерви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/>
        <w:tc>
          <w:tcPr>
            <w:tcW w:w="46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47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04419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32" t="27388" r="24739" b="12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0385" cy="157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753" t="24635" r="24235" b="13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4:00Z</dcterms:created>
  <dc:creator>Berdsk</dc:creator>
  <dc:description/>
  <cp:keywords/>
  <dc:language>en-US</dc:language>
  <cp:lastModifiedBy>ivanova</cp:lastModifiedBy>
  <cp:lastPrinted>2020-06-19T12:19:00Z</cp:lastPrinted>
  <dcterms:modified xsi:type="dcterms:W3CDTF">2020-06-19T06:19:00Z</dcterms:modified>
  <cp:revision>5</cp:revision>
  <dc:subject/>
  <dc:title>СОВЕТ ДЕПУТАТОВ ГОРОДА БЕРДСКА</dc:title>
</cp:coreProperties>
</file>