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ab/>
        <w:t>№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7 ГП-1 инв. №514049 Карты градостроительного зонирования Правил землепользования и застройки муниципального образования города Бердска, с целью образования земельного участка под объектом капитального строительства, с местоположением: Новосибирская обл., г. Бердск, в районе ул. Солнечная, путем изменения территориальной зоны Ж-2 (Зона индивидуальной жилой застройки городского типа) на зону СХ-2 (Зона предприятий и объектов </w:t>
        <w:br/>
        <w:t>сельскохозяйственного 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04.06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 Правила землепользования и застройки муниципального образования г. Бердска в части листов 6, 7, 8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7 ГП-1 инв. №514049 Карты градостроительного зонирования Правил землепользования и застройки муниципального образования города Бердска, с целью образования земельного участка под объектом капитального строительства, с местоположением: Новосибирская обл., г. Бердск, в районе ул. Солнечная, путем изменения территориальной зоны Ж-2 (Зона индивидуальной жилой застройки городского типа) на зону СХ-2 (Зона предприятий и объектов сельскохозяйственного назначения)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4956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рдска четвертого созыва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06.2020 № 388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а 7 ГП-1 инв. №514049 Карты градостроительного зонирования Правил землепользования и застройки муниципального образования города Бердска, с целью образования земельного участка под объектом капитального строительства, с местоположением: Новосибирская обл., г. Бердск, в районе ул. Солнечная, путем изменения территориальной зоны Ж-2 (Зона индивидуальной жилой застройки городского типа) на зону СХ-2 (Зона предприятий и объектов сельскохозяйственного назначени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21"/>
      </w:tblGrid>
      <w:tr>
        <w:trPr/>
        <w:tc>
          <w:tcPr>
            <w:tcW w:w="46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04165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4311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101975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4186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15:00Z</dcterms:created>
  <dc:creator>Berdsk</dc:creator>
  <dc:description/>
  <cp:keywords/>
  <dc:language>en-US</dc:language>
  <cp:lastModifiedBy>ivanova</cp:lastModifiedBy>
  <cp:lastPrinted>2020-06-19T12:21:00Z</cp:lastPrinted>
  <dcterms:modified xsi:type="dcterms:W3CDTF">2020-06-19T06:18:00Z</dcterms:modified>
  <cp:revision>6</cp:revision>
  <dc:subject/>
  <dc:title>СОВЕТ ДЕПУТАТОВ ГОРОДА БЕРДСКА</dc:title>
</cp:coreProperties>
</file>