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июня 2020 года </w:t>
        <w:tab/>
        <w:tab/>
        <w:tab/>
        <w:tab/>
        <w:tab/>
        <w:tab/>
        <w:tab/>
        <w:tab/>
        <w:tab/>
        <w:t xml:space="preserve"> № 3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проекта реш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 города Берд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ями действующего законодательства по вопросам местного самоуправления, в целях приведения Устава города Бердска в соответствие федеральному законодательству, Совет депутатов города Берд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2"/>
        <w:rPr>
          <w:szCs w:val="28"/>
        </w:rPr>
      </w:pPr>
      <w:r>
        <w:rPr>
          <w:szCs w:val="28"/>
        </w:rPr>
        <w:t xml:space="preserve">1. Принять проект решения «О внесении изменений в Устав города Бердска» согласно приложению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ручить комиссии по Уставу города Бердска сбор и обобщение предложений населения по вносимым изменениям в Устав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ый проект решения одновременно с Порядком учета предложений и участия граждан города Бердска в обсуждении проекта Устава города Бердска, проекта решения Совета депутатов города Бердска о внесении изменений и дополнений в Устав города Бердска, принятым решением Совета депутатов г. Бердска от 27.10.2005 № 402, Положением о порядке организации и проведения публичных слушаний в городе Бердске, принятым решением Совета депутатов г. Бердска от 20.09.2018 № 198, в газете «Бердские новости» и разместить на официальном сайте администрации города Берд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тет по законности, правопорядку и местному самоуправлению, работе с общественными организациями и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вета депутатов </w:t>
      </w:r>
    </w:p>
    <w:p>
      <w:pPr>
        <w:pStyle w:val="Normal"/>
        <w:ind w:left="4956" w:hanging="0"/>
        <w:jc w:val="center"/>
        <w:rPr/>
      </w:pPr>
      <w:r>
        <w:rPr>
          <w:color w:val="000000"/>
          <w:spacing w:val="-2"/>
        </w:rPr>
        <w:t>города Бердска четвертого созыва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т 18.06.2020 № 372</w:t>
      </w:r>
    </w:p>
    <w:p>
      <w:pPr>
        <w:pStyle w:val="Normal"/>
        <w:shd w:fill="FFFFFF" w:val="clear"/>
        <w:ind w:left="1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ект решения о внесении изменений в Устав города Бердска</w:t>
      </w:r>
    </w:p>
    <w:p>
      <w:pPr>
        <w:pStyle w:val="Normal"/>
        <w:shd w:fill="FFFFFF" w:val="clear"/>
        <w:ind w:left="12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ЕТВЕРТОГО СОЗЫВ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____________сесс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»_________2020                                                                              №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города Берд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целях приведения Устава города Бердска в соответствие действующему законодательству, Совет депутатов города Берд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Устав города Бердска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1) дополнить часть 1 статьи 25 пунктом 6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6) распоряжения и приказы иных органов местного самоуправления и должностных лиц местного самоуправления, предусмотренных настоящим Уставом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статью 38 частью 8 следующего содержания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18:00Z</dcterms:created>
  <dc:creator>k23-MikhaylovaTV</dc:creator>
  <dc:description/>
  <cp:keywords/>
  <dc:language>en-US</dc:language>
  <cp:lastModifiedBy>ivanova</cp:lastModifiedBy>
  <cp:lastPrinted>2020-06-19T12:30:00Z</cp:lastPrinted>
  <dcterms:modified xsi:type="dcterms:W3CDTF">2020-06-19T05:30:00Z</dcterms:modified>
  <cp:revision>6</cp:revision>
  <dc:subject/>
  <dc:title/>
</cp:coreProperties>
</file>