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0 года </w:t>
        <w:tab/>
        <w:tab/>
        <w:tab/>
        <w:tab/>
        <w:tab/>
        <w:tab/>
        <w:tab/>
        <w:tab/>
        <w:tab/>
        <w:t xml:space="preserve">      № 37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решение Совета депутатов города Бердска от 23.12.2015 № 703  «Об утверждении структуры администрации города Берд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 131-ФЗ «Об общих принципах организации местного самоуправления в Российской Федерации», пунктом 6 статьи 27 Устава города Бердска, в целях повышения эффективности муниципального управления, Совет депутатов города Бердск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города Бердска от 23.12.2015 № 703 «Об утверждении структуры администрации города Бердска», изложив разделы «Управления» и «Отделы» приложения к решению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я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1. Управление финансов и налоговой политики с правом юридического лица (в том числе отдел мобилизации доходов, бюджетный отдел, отдел казначейского исполнения бюджета, отдел учета и отчетности)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2. Управление экономического развития (в том числе планово-экономический отдел, отдел анализа деятельности муниципальных предприятий и учреж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 Управление земельных отношений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в том числе отдел земельных отношений, отдел природных ресурсов и охраны окружающей среды)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4. Управление градостроительства (в том числе отдел градостроительства, отдел территориального планирования, агломерации  и городского дизайна)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5. Управление делами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</w:rPr>
        <w:t xml:space="preserve">Отдел промышленности, торговли и развития предприним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по управл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энергетики и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по жилищ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транспорта и дорож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социальн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  <w:szCs w:val="28"/>
        </w:rPr>
        <w:t>Отдел обеспечения деятельности комиссии по делам несовершеннолетних и защите их прав.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общественных связей и информации, пресс-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по профилактике коррупционных правонарушений, мобилизационной работе и внутренне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ий от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тдел по организацио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тдел документационного обеспечения и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дел архивной службы.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бщественная приемная Главы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тдел муниципальной службы и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тдел контрактной службы, учета и отчет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решение в газете «Бердские новости» </w:t>
      </w:r>
      <w:r>
        <w:rPr>
          <w:sz w:val="28"/>
        </w:rPr>
        <w:t xml:space="preserve">и разместить на </w:t>
      </w:r>
      <w:r>
        <w:rPr>
          <w:sz w:val="28"/>
          <w:szCs w:val="28"/>
        </w:rPr>
        <w:t>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законности, правопорядку, этике, работе с общественными организациями и СМИ, развитию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256" w:hanging="256"/>
      <w:jc w:val="center"/>
      <w:outlineLvl w:val="6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4:00Z</dcterms:created>
  <dc:creator>Danilova</dc:creator>
  <dc:description/>
  <cp:keywords/>
  <dc:language>en-US</dc:language>
  <cp:lastModifiedBy>ivanova</cp:lastModifiedBy>
  <cp:lastPrinted>2020-03-17T08:22:00Z</cp:lastPrinted>
  <dcterms:modified xsi:type="dcterms:W3CDTF">2020-06-19T02:45:00Z</dcterms:modified>
  <cp:revision>4</cp:revision>
  <dc:subject/>
  <dc:title>Р Е Ш Е Н И Е СОВЕТА ДЕПУТАТОВ ГОРОДА БЕРДСКА</dc:title>
</cp:coreProperties>
</file>