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0.08.2021</w:t>
        <w:tab/>
        <w:tab/>
        <w:tab/>
        <w:tab/>
        <w:tab/>
        <w:tab/>
        <w:tab/>
        <w:tab/>
        <w:t xml:space="preserve">               № 2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Бердска                            от 27.03.2014 № 1134 «Об утверждении перечня муниципального имущества, предназначенного для использования в целях предоставления во владение и (или) в пользование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в соответствие</w:t>
      </w:r>
      <w:r>
        <w:rPr/>
        <w:t xml:space="preserve"> </w:t>
      </w:r>
      <w:r>
        <w:rPr>
          <w:sz w:val="28"/>
          <w:szCs w:val="28"/>
        </w:rPr>
        <w:t xml:space="preserve">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перечня муниципального имущества, предназначенного для использования в целях предоставления во владение и (или) в пользование субъектам малого и среднего предпринимательства», руководствуясь пунктом 4.1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«О порядке предоставления в аренду (пользование) муниципального имущества города Бердска», утвержденного решением Совета депутатов города Бердска от 27.04.2016 № 734, учитывая решение Совета по инвестиционной деятельности и развитию малого и среднего предпринимательства города Бердска (протокол заседания комиссии от  05.08.202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27.03.2014 № 1134 «Об утверждении перечня муниципального имущества, предназначенного для использования в целях предоставления во владение и (или) в пользование субъектам малого и среднего предпринимательства» следующие изменени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заголовок к постановлению в новой редак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, свободного от прав третьих лиц, которое может быть использовано в целях предоставления его во владение и (или) в пользование, субъектам малого и среднего предпринимательства, физическим лицам, применяющими в своей деятельности специальный налоговый режим — налог на профессиональный доход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постановления в новой редакции:</w:t>
      </w:r>
    </w:p>
    <w:p>
      <w:pPr>
        <w:pStyle w:val="Normal"/>
        <w:overflowPunct w:val="true"/>
        <w:ind w:firstLine="568"/>
        <w:jc w:val="both"/>
        <w:textAlignment w:val="auto"/>
        <w:rPr/>
      </w:pPr>
      <w:r>
        <w:rPr>
          <w:sz w:val="28"/>
          <w:szCs w:val="28"/>
        </w:rPr>
        <w:t>«1. Утвердить перечень муниципального имущества, свободного от прав третьих лиц, которое может быть использовано в целях предоставления его во владение и (или) в пользование, субъектам малого и среднего предпринимательства, физическим лицам, применяющими в своей деятельности специальный налоговый режим — налог на профессиональный доход и организациям, образующим инфраструктуру поддержки субъектов малого и среднего предпринимательства (приложение)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к постановлению в новой редакци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Считать утратившим силу постановление администрации города Бердска от 24.02.2021 № 499 «О внесении изменений в постановление администрации города Бердска от 27.03.2014 № 1134 «Об утверждении перечня муниципального имущества, предназначенного для использования в целях предоставления во владение и (или) в пользование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142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  <w:t>М.В.Дубровская</w:t>
      </w:r>
    </w:p>
    <w:p>
      <w:pPr>
        <w:pStyle w:val="Normal"/>
        <w:tabs>
          <w:tab w:val="clear" w:pos="708"/>
          <w:tab w:val="left" w:pos="8679" w:leader="none"/>
        </w:tabs>
        <w:jc w:val="both"/>
        <w:rPr/>
      </w:pPr>
      <w:r>
        <w:rPr/>
        <w:t xml:space="preserve">2-88-90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30.08.2021_ №_2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6804" w:leader="none"/>
        </w:tabs>
        <w:ind w:left="5670" w:hanging="1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4 №1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свободного от прав третьих лиц, которое может быть использовано в целях предоставления его во владение и (или) в пользование, субъектам малого и среднего предпринимательства, физическим лицам, применяющими в своей деятельности специальный налоговый режим — налог на профессиональный доход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bidi="lo-LA"/>
        </w:rPr>
      </w:pPr>
      <w:r>
        <w:rPr>
          <w:b/>
          <w:bCs/>
          <w:sz w:val="24"/>
          <w:szCs w:val="24"/>
          <w:lang w:bidi="lo-LA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59"/>
        <w:gridCol w:w="1257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  <w:lang w:bidi="lo-LA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  <w:lang w:bidi="lo-LA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  <w:lang w:bidi="lo-LA"/>
              </w:rPr>
              <w:t>Объект муниципального имущества, подлежащего передаче субъектам малого и среднего 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  <w:lang w:bidi="lo-LA"/>
              </w:rPr>
              <w:t>Площадь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bidi="lo-LA"/>
              </w:rPr>
            </w:pPr>
            <w:r>
              <w:rPr>
                <w:bCs/>
                <w:sz w:val="24"/>
                <w:szCs w:val="24"/>
                <w:lang w:bidi="lo-LA"/>
              </w:rPr>
              <w:t>кв. м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 xml:space="preserve">Нежилые помещ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 xml:space="preserve">Новосибирская обл., г. Бердск, </w:t>
            </w:r>
            <w:r>
              <w:rPr>
                <w:sz w:val="21"/>
                <w:szCs w:val="21"/>
              </w:rPr>
              <w:t>Микрорайон, 4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ые помещ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 xml:space="preserve">Новосибирская обл., г. Бердск, </w:t>
            </w:r>
            <w:r>
              <w:rPr>
                <w:sz w:val="21"/>
                <w:szCs w:val="21"/>
              </w:rPr>
              <w:t>ул. Пионерская,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ые помещ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 xml:space="preserve">Новосибирская обл., г. Бердск, </w:t>
            </w:r>
            <w:r>
              <w:rPr>
                <w:sz w:val="21"/>
                <w:szCs w:val="21"/>
              </w:rPr>
              <w:t>ул. Ленина,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Часть нежилых помещени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 xml:space="preserve"> </w:t>
            </w: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Островского, 174</w:t>
            </w:r>
            <w:r>
              <w:rPr>
                <w:sz w:val="21"/>
                <w:szCs w:val="21"/>
              </w:rPr>
              <w:t>, (номера на поэтажном плане:   4-18, 21,23-2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189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 xml:space="preserve">Нежилые помещ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Ленина, 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>Часть нежилых помещений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 xml:space="preserve">Новосибирская обл., г. Бердск, ул. Герцена, 10, </w:t>
            </w:r>
            <w:r>
              <w:rPr>
                <w:sz w:val="21"/>
                <w:szCs w:val="21"/>
              </w:rPr>
              <w:t>(номера на поэтажном плане: 2, 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>Часть нежилого помещения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Островского, 174, (номер на поэтажном плане: 2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10,6</w:t>
            </w:r>
          </w:p>
        </w:tc>
      </w:tr>
      <w:tr>
        <w:trPr>
          <w:trHeight w:val="4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ежилые помещения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 ул. Рогачева,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>Часть нежилых помещений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Новосибирская, 18, (номера на поэтажном плане: 4,5, часть 9 (8,4 кв.м.), 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ежилые помещения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 xml:space="preserve"> </w:t>
            </w:r>
            <w:r>
              <w:rPr>
                <w:bCs/>
                <w:sz w:val="21"/>
                <w:szCs w:val="21"/>
                <w:lang w:bidi="lo-LA"/>
              </w:rPr>
              <w:t xml:space="preserve">Новосибирская обл., г. Бердск, ул. Ленина, 4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ежилые помещения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Черемушная, 5/1, (номер на поэтажном плане                   № 1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Unicode MS"/>
                <w:lang w:bidi="lo-LA"/>
              </w:rPr>
              <w:t>Нежилые помещения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cs="Arial Unicode MS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Островского, 17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1"/>
                <w:szCs w:val="21"/>
                <w:lang w:bidi="lo-LA"/>
              </w:rPr>
              <w:t xml:space="preserve">(номер на поэтажном плане №19,20,26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ежилое помещение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cs="Arial Unicode MS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Новосибирская обл., г. Бердск, ул. Ленина, 4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1"/>
                <w:szCs w:val="21"/>
                <w:lang w:bidi="lo-LA"/>
              </w:rPr>
              <w:t xml:space="preserve">(номер на поэтажном плане №5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1"/>
                <w:szCs w:val="21"/>
                <w:lang w:bidi="lo-LA"/>
              </w:rPr>
            </w:pPr>
            <w:r>
              <w:rPr>
                <w:bCs/>
                <w:sz w:val="21"/>
                <w:szCs w:val="21"/>
                <w:lang w:bidi="lo-LA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  <w:t>14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кадастровым номером 54:32:010092:13, с местоположением: Новосибирская область, город Бердск, улица 1-я Линейная, 15, с разрешенным использованием: предпринимательство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Неразграниченная государственная собственность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5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  <w:t xml:space="preserve">  </w:t>
            </w:r>
            <w:r>
              <w:rPr>
                <w:bCs/>
                <w:sz w:val="22"/>
                <w:szCs w:val="22"/>
                <w:lang w:bidi="lo-LA"/>
              </w:rPr>
              <w:t>15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кадастровым номером 54:32:010659:1150, с местоположением: Новосибирская область, г. Бердск, в районе улицы Промышленная, с разрешенным использованием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для производственной деятельности. Неразграниченная государственная собствен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hanging="0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  <w:t>16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кадастровым номером 54:32:010431:142, с местоположением: Новосибирская область, г. Бердск, в районе улицы Солнечная, 1а, с разрешенным использованием: склады. Неразграниченная государственная собствен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303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hanging="0"/>
              <w:jc w:val="center"/>
              <w:textAlignment w:val="auto"/>
              <w:rPr>
                <w:bCs/>
                <w:sz w:val="22"/>
                <w:szCs w:val="22"/>
                <w:lang w:bidi="lo-LA"/>
              </w:rPr>
            </w:pPr>
            <w:r>
              <w:rPr>
                <w:bCs/>
                <w:sz w:val="22"/>
                <w:szCs w:val="22"/>
                <w:lang w:bidi="lo-LA"/>
              </w:rPr>
              <w:t>17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Земельный участок с кадастровым номером 54:32:010659:2134, с местоположением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cs="Arial Unicode MS"/>
                <w:lang w:eastAsia="en-US" w:bidi="lo-LA"/>
              </w:rPr>
            </w:pPr>
            <w:r>
              <w:rPr>
                <w:rFonts w:cs="Arial Unicode MS"/>
                <w:lang w:eastAsia="en-US" w:bidi="lo-LA"/>
              </w:rPr>
              <w:t>Новосибирская область, г. Бердск, ул. Промышленная, с разрешенным использованием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Arial Unicode MS"/>
                <w:lang w:eastAsia="en-US" w:bidi="lo-LA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cs="Arial Unicode MS"/>
                <w:lang w:eastAsia="en-US" w:bidi="lo-LA"/>
              </w:rPr>
            </w:pPr>
            <w:r>
              <w:rPr>
                <w:rFonts w:cs="Arial Unicode MS"/>
                <w:lang w:bidi="lo-LA"/>
              </w:rPr>
              <w:t>Неразграниченная государственная собствен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1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42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  <w:lang w:bidi="lo-LA"/>
              </w:rPr>
              <w:t>18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 MS"/>
                <w:lang w:eastAsia="en-US" w:bidi="lo-LA"/>
              </w:rPr>
              <w:t>Земельный участок с кадастровым номером 54:32:010659:2060, с местоположением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cs="Arial Unicode MS"/>
                <w:lang w:eastAsia="en-US" w:bidi="lo-LA"/>
              </w:rPr>
            </w:pPr>
            <w:r>
              <w:rPr>
                <w:rFonts w:cs="Arial Unicode MS"/>
                <w:lang w:eastAsia="en-US" w:bidi="lo-LA"/>
              </w:rPr>
              <w:t>Новосибирская область, г Бердск, в районе улицы Барнаульская, с разрешенным использованием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изводственного снабжения. Неразграниченная государственная собственнос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en-US" w:bidi="lo-LA"/>
              </w:rPr>
            </w:pPr>
            <w:r>
              <w:rPr>
                <w:rFonts w:cs="Arial Unicode MS"/>
                <w:lang w:eastAsia="en-US" w:bidi="lo-LA"/>
              </w:rPr>
              <w:t>4997,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111" w:leader="none"/>
          <w:tab w:val="left" w:pos="5103" w:leader="none"/>
          <w:tab w:val="left" w:pos="5387" w:leader="none"/>
          <w:tab w:val="left" w:pos="5670" w:leader="none"/>
        </w:tabs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111" w:leader="none"/>
          <w:tab w:val="left" w:pos="5103" w:leader="none"/>
          <w:tab w:val="left" w:pos="5387" w:leader="none"/>
          <w:tab w:val="left" w:pos="5670" w:leader="none"/>
        </w:tabs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111" w:leader="none"/>
          <w:tab w:val="left" w:pos="5103" w:leader="none"/>
          <w:tab w:val="left" w:pos="5387" w:leader="none"/>
          <w:tab w:val="left" w:pos="5670" w:leader="none"/>
        </w:tabs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111" w:leader="none"/>
          <w:tab w:val="left" w:pos="5103" w:leader="none"/>
          <w:tab w:val="left" w:pos="5387" w:leader="none"/>
          <w:tab w:val="left" w:pos="5670" w:leader="none"/>
        </w:tabs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»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103" w:leader="none"/>
          <w:tab w:val="left" w:pos="567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72ECD7D32647CE7B7AB0F103FC42E4BBE06FE9B7BE571F37ADE693805A3914CC76B01D8334328A90FEA9134f06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7:00Z</dcterms:created>
  <dc:creator>Stukalskaya</dc:creator>
  <dc:description/>
  <cp:keywords/>
  <dc:language>en-US</dc:language>
  <cp:lastModifiedBy>Андрейченко Зоя Федоровна</cp:lastModifiedBy>
  <cp:lastPrinted>2021-08-30T13:44:00Z</cp:lastPrinted>
  <dcterms:modified xsi:type="dcterms:W3CDTF">2021-08-30T06:44:00Z</dcterms:modified>
  <cp:revision>10</cp:revision>
  <dc:subject/>
  <dc:title>АДМИНИСТРАЦИЯ ГОРОДА БЕРДСКА</dc:title>
</cp:coreProperties>
</file>