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1                               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работы  Контрольно-счетной палаты города Бердска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2.7. раздела 2 плана работы Контрольно-счетной палаты города Бердска на 2021 год, изложить в следующей редакции: «Проверка соблюдения установленного порядка бюджетного и аналитического учета имущества, переданного в оперативное управление, учет поступлений и расходования средств от предпринимательской и иной приносящей доход деятельности за 2020 год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Внесении изменений в план работы  Контрольно-счетной палаты города Бердска на 2021 год подлежит размещению в информационно-телекоммуникационной сети «Интернет» на официальном сайте администрации города Берд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815</wp:posOffset>
            </wp:positionH>
            <wp:positionV relativeFrom="paragraph">
              <wp:posOffset>-340360</wp:posOffset>
            </wp:positionV>
            <wp:extent cx="1651635" cy="1429385"/>
            <wp:effectExtent l="0" t="0" r="0" b="0"/>
            <wp:wrapTight wrapText="bothSides">
              <wp:wrapPolygon edited="0">
                <wp:start x="-150" y="0"/>
                <wp:lineTo x="-150" y="21123"/>
                <wp:lineTo x="21599" y="21123"/>
                <wp:lineTo x="21599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СП города Бердска                                              Е.К.Ос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20:00Z</dcterms:created>
  <dc:creator>1</dc:creator>
  <dc:description/>
  <cp:keywords/>
  <dc:language>en-US</dc:language>
  <cp:lastModifiedBy>USER</cp:lastModifiedBy>
  <cp:lastPrinted>2021-09-17T11:32:00Z</cp:lastPrinted>
  <dcterms:modified xsi:type="dcterms:W3CDTF">2021-09-17T04:33:00Z</dcterms:modified>
  <cp:revision>3</cp:revision>
  <dc:subject/>
  <dc:title>КОНТРОЛЬНЫЙ ОРГАН</dc:title>
</cp:coreProperties>
</file>