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ВЕЩ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. Бердск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   01</w:t>
      </w:r>
      <w:r>
        <w:rPr>
          <w:rFonts w:cs="Times New Roman" w:ascii="Times New Roman" w:hAnsi="Times New Roman"/>
          <w:b/>
          <w:sz w:val="27"/>
          <w:szCs w:val="27"/>
        </w:rPr>
        <w:t xml:space="preserve"> октября 202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иеме заявок от субъектов малого и среднего предпринимательства на оказание финансовой поддержки в рамках муниципальной программы «Развитие субъектов малого и среднего предпринимательства в городе Бердске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Руководствуясь постановлением администрации города Бердска от 30.12.2016 №3906 «Об утверждении муниципальной программы «Развитие субъектов малого и среднего предпринимательства в городе Бердске», с целью обеспечения благоприятных условий для развития субъектов малого и среднего предпринимательства (далее - СМиСП) администрация города Бердска настоящим извещает о начале приема заявок на предоставление финансовой поддержки СМиСП, осуществляющим свою деятельность </w:t>
      </w:r>
      <w:r>
        <w:rPr>
          <w:b/>
          <w:sz w:val="27"/>
          <w:szCs w:val="27"/>
        </w:rPr>
        <w:t>в сфере материального производства и в сфере бытового обслужи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 Дата начала приема заявок: </w:t>
      </w:r>
      <w:r>
        <w:rPr>
          <w:sz w:val="27"/>
          <w:szCs w:val="27"/>
        </w:rPr>
        <w:t>08 октября 2021 года.</w:t>
      </w:r>
    </w:p>
    <w:p>
      <w:pPr>
        <w:pStyle w:val="Normal"/>
        <w:shd w:fill="FFFFFF" w:val="clear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2. Дата и время окончания приема заявок: </w:t>
      </w:r>
      <w:r>
        <w:rPr>
          <w:sz w:val="27"/>
          <w:szCs w:val="27"/>
        </w:rPr>
        <w:t>08 ноября 2021 года, 17.00 ч.</w:t>
      </w:r>
    </w:p>
    <w:p>
      <w:pPr>
        <w:pStyle w:val="Normal"/>
        <w:shd w:fill="FFFFFF" w:val="clear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3. Место и время приема заявок</w:t>
      </w:r>
      <w:r>
        <w:rPr>
          <w:sz w:val="27"/>
          <w:szCs w:val="27"/>
        </w:rPr>
        <w:t xml:space="preserve">: 630010, Новосибирская область, город Бердск, ул. М. Горького, д. 9, Администрация города Бердска, кабинет 5, </w:t>
      </w:r>
      <w:r>
        <w:rPr>
          <w:color w:val="0F1419"/>
          <w:sz w:val="27"/>
          <w:szCs w:val="27"/>
        </w:rPr>
        <w:t>с 08:00 до 12:00 и с 13:00 до 16:00 в рабочие дни.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Ответственный исполнитель: Неупомнищева Наталья Владимировна, тел. 3-08-00, адрес эл. почты: </w:t>
      </w:r>
      <w:r>
        <w:rPr>
          <w:bCs/>
          <w:color w:val="000000"/>
          <w:sz w:val="27"/>
          <w:szCs w:val="27"/>
          <w:lang w:val="en-US"/>
        </w:rPr>
        <w:t>eko</w:t>
      </w:r>
      <w:r>
        <w:rPr>
          <w:bCs/>
          <w:color w:val="000000"/>
          <w:sz w:val="27"/>
          <w:szCs w:val="27"/>
        </w:rPr>
        <w:t>_</w:t>
      </w:r>
      <w:r>
        <w:rPr>
          <w:bCs/>
          <w:color w:val="000000"/>
          <w:sz w:val="27"/>
          <w:szCs w:val="27"/>
          <w:lang w:val="en-US"/>
        </w:rPr>
        <w:t>berdsk</w:t>
      </w:r>
      <w:r>
        <w:rPr>
          <w:bCs/>
          <w:color w:val="000000"/>
          <w:sz w:val="27"/>
          <w:szCs w:val="27"/>
        </w:rPr>
        <w:t>@</w:t>
      </w:r>
      <w:r>
        <w:rPr>
          <w:bCs/>
          <w:color w:val="000000"/>
          <w:sz w:val="27"/>
          <w:szCs w:val="27"/>
          <w:lang w:val="en-US"/>
        </w:rPr>
        <w:t>mail</w:t>
      </w:r>
      <w:r>
        <w:rPr>
          <w:bCs/>
          <w:color w:val="000000"/>
          <w:sz w:val="27"/>
          <w:szCs w:val="27"/>
        </w:rPr>
        <w:t>.</w:t>
      </w:r>
      <w:r>
        <w:rPr>
          <w:bCs/>
          <w:color w:val="000000"/>
          <w:sz w:val="27"/>
          <w:szCs w:val="27"/>
          <w:lang w:val="en-US"/>
        </w:rPr>
        <w:t>ru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орядок подачи заявки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7"/>
          <w:szCs w:val="27"/>
        </w:rPr>
        <w:t>1) финансовая поддержка субъектов малого и среднего предпринимательства (далее - СМиСП) осуществляется в следующих формах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убсидирование части процентных выплат по кредитам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убсидирование части арендных платежей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убсидирование части затрат на приобретение основных и (или) оборотных средств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убсидирование части затрат на реализацию бизнес-плана предпринимательского проекта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7"/>
          <w:szCs w:val="27"/>
        </w:rPr>
        <w:t>субсидирование части затрат СМиСП, осуществляющих деятельность в сфере бытового обслужива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) получателями финансовой поддержки являются осуществляющие деятельность в городе Бердске юридические лица и индивидуальные предприниматели, отнесенные к СМиСП в соответствии с условиями, установленными ФЗ № 209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7"/>
          <w:szCs w:val="27"/>
        </w:rPr>
        <w:t>3) претенденты на получение финансовой поддержки представляют заявку установленного образца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7"/>
          <w:szCs w:val="27"/>
        </w:rPr>
        <w:t>4) заявка регистрируется в день подачи с указанием номера, даты регистрации, а также фамилий и инициалов лиц, представивших и принявших документы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7"/>
          <w:szCs w:val="27"/>
        </w:rPr>
        <w:t>5) зарегистрированные заявки и документы не возвращаютс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6) ответственность за сохранность заявки несет лицо, принявшее заявку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предоставления финансовой поддержки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отсутствие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2) отсутствие просроченной задолженности по возврату в бюджет города Бердска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 Бердс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о итогам работы за последний отчётный год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не менее чем в 1,4 раза (для СМиСП, действующих с момента государственной регистрации более трех лет, по состоянию на первое января года оказания финансовой поддержки) (кроме поддержки в форме субсидирования части затрат на реализацию бизнес-плана предпринимательского проекта)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 по сравнению с предшествующим год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принятие обязательств по обеспечению роста количества рабочих мест в год оказания финансовой поддержки по сравнению с предшествующим годом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еречень документов, необходимых для получения финансовой поддержк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 установленного образц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пия свидетельства о государственной регистрации организации (индивидуального предпринимателя), заверенная заявителем&lt;*&gt;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свидетельства о постановке на учет в налоговом органе, заверенная заявителем&lt;*&gt;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пии документов по финансово-хозяйственной деятельности СМиСП, заверенные заявителем &lt;**&gt;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иС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е предприниматели, применяющие общую систему налогообложения, представляют налоговую декларацию с отметкой налогового органа за последний финансовый год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-подтверждение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 (кроме поддержки в форме субсидирования части затрат на реализацию бизнес-плана предпринимательского проект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экономических показателей деятельности СМиСП в зависимости от применяемой системы налогооблож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(копии) кредитных договоров, заверенные заявителем и банком, с сопроводительным письмом о назначении банковского кредита (кредитов) (при субсидировании части процентных выплат по банковским кредитам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ренные банком выписка из ссудного счета и график погашения кредита (кредитов) (при субсидировании части процентных выплат по банковским кредитам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платежных документов, подтверждающих уплату процентов по кредитному договору (договорам), заверенные заявителем (при субсидировании части процентных выплат по банковским кредитам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договора аренды, заверенная заявителем и арендодателем (при субсидировании части арендных платежей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пия свидетельства о государственной регистрации права на недвижимое имущество, заверенная арендодателем (при субсидировании части арендных платежей) &lt;*&gt;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документов, подтверждающих оплату арендных платежей, заверенные заявителем (при субсидировании части арендных платежей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договоров купли-продажи (поставки) оборудования и актов приема-передачи оборудования, заверенные заявителем (при субсидировании части затрат на приобретение основных и (или) оборотных средств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документов, подтверждающих постановку на баланс приобретенного оборудования, заверенные заявителем (при субсидировании части затрат на приобретение основных и (или) оборотных средств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платежных документов, подтверждающих затраты на обновление основных средств и (или) приобретение оборотных средств, заверенные заявителем (при субсидировании части затрат на приобретение основных и (или) оборотных средств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знес-план предпринимательского проекта (при субсидировании части затрат на реализацию бизнес-плана предпринимательского проект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документов, подтверждающие расходы на реализацию предпринимательского проекта, заверенные СМиСП (при субсидировании части затрат на реализацию бизнес-плана предпринимательского проекта) &lt;**&gt;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&gt; указанный документ (информация) запрашивается администрацией города Бердска (далее - администрация)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 администрацию по собственной инициатив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*&gt; в случае субсидирования части затрат на реализацию бизнес-плана предпринимательского проекта представляются при их налич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Порядок отзыва заявок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итель вправе в любое время до рассмотрения заявки на заседании Комиссии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7"/>
          <w:szCs w:val="27"/>
        </w:rPr>
        <w:t>8.Общая сумма, предусмотренная на оказание финансовой поддержки:</w:t>
      </w:r>
      <w:r>
        <w:rPr>
          <w:sz w:val="27"/>
          <w:szCs w:val="27"/>
        </w:rPr>
        <w:t xml:space="preserve"> 1 435,0 тыс. руб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7:00Z</dcterms:created>
  <dc:creator>1</dc:creator>
  <dc:description/>
  <dc:language>en-US</dc:language>
  <cp:lastModifiedBy>TS</cp:lastModifiedBy>
  <cp:lastPrinted>2021-10-01T10:18:00Z</cp:lastPrinted>
  <dcterms:modified xsi:type="dcterms:W3CDTF">2021-10-04T01:27:00Z</dcterms:modified>
  <cp:revision>2</cp:revision>
  <dc:subject/>
  <dc:title>ИЗВЕЩЕНИЕ</dc:title>
</cp:coreProperties>
</file>