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01.10.2021                                                                                                № _3018     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>города Бердска от 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</w:rPr>
        <w:t>»</w:t>
      </w:r>
      <w:r>
        <w:rPr>
          <w:szCs w:val="28"/>
        </w:rPr>
        <w:t xml:space="preserve">   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риведением муниципальной программы «Формирование современной среды города Бердска» в соответствие с решением Совета депутатов города Бердска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7.12.2020 № 431 «О бюджете города Бердска на 2021 год и плановый период 2022 и 2023 годов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администрации города Бердска от 07.10.2019 № 331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инятия решений о разработке муниципальных программ города Бердска, их формирования и реализ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 Внести  в  постановление  администрации  города  Бердска  от 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мен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изложить раздел I приложения к постановлению в редакции согласно приложению № 1 к настоящему постановлению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заменить в абзаце пятнадцатом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к постановлению цифры «</w:t>
      </w:r>
      <w:r>
        <w:rPr>
          <w:bCs/>
          <w:color w:val="000000"/>
          <w:sz w:val="28"/>
          <w:szCs w:val="28"/>
        </w:rPr>
        <w:t>424703,5</w:t>
      </w:r>
      <w:r>
        <w:rPr>
          <w:sz w:val="28"/>
          <w:szCs w:val="28"/>
        </w:rPr>
        <w:t>» цифрами «429130,8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изложить приложение № 3 </w:t>
      </w: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Формирование современной среды города Бердска»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зложить приложение № 4 </w:t>
      </w: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>Формирование современной среды города Бердска»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дпункты 1, 5 пункта 1 постановления администрации города Бердска от 17.03.2021 № 697 «О внесении изменений в постановление администрации города Бердска от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подпункт 9 пункта 1 постановления администрации города Бердска от 20.03.2020 № 758 «О внесении изменений в постановление администрации города Бердска от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 на 2018 - 2024 годы</w:t>
      </w:r>
      <w:r>
        <w:rPr>
          <w:b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становления администрации города Бердска от 06.07.2020 № 1584 «О внесении изменений в постановление администрации города Бердска от </w:t>
      </w:r>
      <w:r>
        <w:rPr>
          <w:bCs/>
          <w:sz w:val="28"/>
          <w:szCs w:val="28"/>
        </w:rPr>
        <w:t>26.03.2018 № 740 «</w:t>
      </w:r>
      <w:r>
        <w:rPr>
          <w:sz w:val="28"/>
          <w:szCs w:val="28"/>
        </w:rPr>
        <w:t>Об утверждении муниципальной программы «Формирование современной среды города Бердска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 (по строительству и городскому хозяйству) Захарова В.Н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Главы города Бердска                                                                            В.Н.Захар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М.Ф.Совбан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40011</w:t>
      </w:r>
    </w:p>
    <w:p>
      <w:pPr>
        <w:pStyle w:val="Normal"/>
        <w:tabs>
          <w:tab w:val="clear" w:pos="708"/>
          <w:tab w:val="left" w:pos="6460" w:leader="none"/>
        </w:tabs>
        <w:overflowPunct w:val="false"/>
        <w:autoSpaceDE w:val="false"/>
        <w:ind w:left="5387" w:hanging="0"/>
        <w:jc w:val="center"/>
        <w:textAlignment w:val="baseline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ПРИЛОЖЕНИЕ  </w:t>
      </w:r>
      <w:r>
        <w:rPr>
          <w:sz w:val="28"/>
          <w:szCs w:val="28"/>
        </w:rPr>
        <w:t>№ 1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1.10.2021   №  3018</w:t>
      </w:r>
    </w:p>
    <w:p>
      <w:pPr>
        <w:pStyle w:val="Normal"/>
        <w:overflowPunct w:val="false"/>
        <w:autoSpaceDE w:val="false"/>
        <w:ind w:left="6804" w:hanging="6804"/>
        <w:jc w:val="center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I. ПАСПОРТ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63"/>
        <w:gridCol w:w="46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аздел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ткое содерж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720" w:right="252" w:hanging="72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«Формирование современной  среды города Бердска» (далее – муниципальная программа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4"/>
              </w:numPr>
              <w:suppressAutoHyphens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 для разработки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тановление Правительства Российской Федерации 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</w:t>
            </w:r>
            <w:r>
              <w:rPr>
                <w:b w:val="false"/>
                <w:bCs w:val="false"/>
                <w:lang w:val="ru-RU"/>
              </w:rPr>
              <w:t>реды</w:t>
            </w:r>
            <w:r>
              <w:rPr>
                <w:b w:val="false"/>
                <w:lang w:val="ru-RU"/>
              </w:rPr>
              <w:t>»;</w:t>
            </w:r>
            <w:r>
              <w:rPr>
                <w:b w:val="false"/>
                <w:highlight w:val="yellow"/>
              </w:rPr>
              <w:t xml:space="preserve"> </w:t>
            </w:r>
            <w:r>
              <w:rPr>
                <w:b w:val="false"/>
              </w:rPr>
              <w:t xml:space="preserve">постановление Правительства Российской Федерации от 30.12.2017 </w:t>
            </w:r>
            <w:r>
              <w:rPr>
                <w:b w:val="false"/>
                <w:lang w:val="ru-RU"/>
              </w:rPr>
              <w:t>№</w:t>
            </w:r>
            <w:r>
              <w:rPr>
                <w:b w:val="false"/>
              </w:rPr>
              <w:t xml:space="preserve"> 1710 «Об утверждении государственной программы Российской Федерации </w:t>
            </w: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</w:rPr>
              <w:t>Обеспечение доступным и комфортным жильем и коммунальными услугами граждан Российской Федерации»,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 w:val="false"/>
                  <w:lang w:val="ru-RU" w:eastAsia="ru-RU"/>
                </w:rPr>
                <w:t>приказ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</w:t>
              </w:r>
            </w:hyperlink>
            <w:r>
              <w:rPr>
                <w:b w:val="false"/>
                <w:color w:val="2D2D2D"/>
                <w:lang w:val="ru-RU" w:eastAsia="ru-RU"/>
              </w:rPr>
              <w:t>»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lang w:val="ru-RU"/>
              </w:rPr>
              <w:t>постановление Правительства Новосибирской области от 16.02.2015 №</w:t>
            </w:r>
            <w:r>
              <w:rPr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66-п «Об утверждении государственной программы Новосибирской области «Жилищно-коммунальное хозяйство Новосибирской области»;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становление администрации города Бердска от 07.10.2019 № 3310 «Об утверждении порядка принятия решений о разработке муниципальных программ города Бердска, их формирования и реализации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</w:t>
              </w:r>
            </w:hyperlink>
            <w:r>
              <w:rPr>
                <w:sz w:val="28"/>
                <w:szCs w:val="28"/>
              </w:rPr>
              <w:t xml:space="preserve"> администрации города Бердска от 23.06.2021 №1950 «Об утверждении реестра муниципальных программ города Бердска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3"/>
                <w:numId w:val="3"/>
              </w:numPr>
              <w:suppressAutoHyphens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 w:val="false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казчик (заказчик - координатор)  муниципальной программы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министрация города Бердск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 города Бердска (далее - МКУ «УЖКХ»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ЖКХ»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36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ветственные исполнители (исполнители)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рдска, МКУ «УЖКХ», МК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тдел культуры г. Бердска», М</w:t>
            </w:r>
            <w:r>
              <w:rPr>
                <w:sz w:val="28"/>
                <w:szCs w:val="28"/>
              </w:rPr>
              <w:t>Б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ской центр культуры и досуга» (далее – ГЦКиД), МБУ «Управление природными ресурсами г. Бердска» (далее – МБУ «УПР»), управляющие организации (далее - УО), собственники помещений в многоквартирных домах (далее - собственники МКД) (по согласованию) и иные организации определенные ответственным исполнителем в установленном порядк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речень подпрограмм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дпрограммы не выделяются</w:t>
            </w:r>
          </w:p>
        </w:tc>
      </w:tr>
      <w:tr>
        <w:trPr>
          <w:trHeight w:val="13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и и задачи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 - повышение уровня комплексного благоустройства для повышения качества жизни граждан на территории города Бердска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вершенствование благоустройства территорий путем содействия в организации обустройства дворовых территорий многоквартирных домов, наиболее посещаемых муниципальных территорий общего пользования, благоустройства индивидуальных жилых домов и земельных участков, предоставленных для их размещения, с вовлечением заинтересованных граждан и организаций в процесс реализац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Целевые индикаторы и показатели муниципальной программы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ногоквартирных домов в рамках муниципальной программы,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ногоквартирных домов в рамках муниципальной программы от общего количества дворовых территорий,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, включенных в муниципальную программу, %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общественных территорий в рамках муниципальной программы, е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роки и этапы реализации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программы: 2018 - 2024 годы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сурсное обеспечение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29130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082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02998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1705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6756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89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8949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8949,1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местного бюджета составляют 34835,3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22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2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6974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732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6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6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60,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 главных распорядителей бюджетных средств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КУ «УЖКХ» составляют 26 362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224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2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973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260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60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160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160,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КУ «Отдел Культуры г.Бердска» составляют 8 472,6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001,1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 471,5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областного бюджета Новосибирской области составляет 18693,2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658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855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445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9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2197,7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2197,7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368649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2969,2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92534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385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3526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52744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52744,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52744,6 тыс. рублей,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6952,7 тыс.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972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185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203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52,4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4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4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846,2 тыс. рублей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Ежегодный объем финансирования определяется утвержденным в бюджете города Бердска объемом бюджетных ассигнований на реализацию муниципальной програм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позволи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комплексного благоустройства дворовых и общественных территорий для улучшения качества жизни населения города Бердск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 концу 2024 года долю благоустроенных дворовых территорий многоквартирных домов в рамках муниципальной программы от общего количества дворовых территорий многоквартирных домов города Бердска до 12,6 проц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уровень финансового участия заинтересованных лиц в выполнении мероприятий благоустройства дворовых территорий многоквартирных домов в рамках муниципальной программы не менее 5% от общей стоимости затрат (минимального и дополнительного перечня работ по благоустройству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уровень доступности информации и информирования граждан и заинтересованных лиц о задачах и проектах по благоустройству территорий города Бердск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оциальную активность граждан и заинтересованны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участия граждан в реализации мероприятий по благоустройству дворовых территорий многоквартирных домов города Бердск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комплексного благоустройства общественных территорий города Бердска не менее 4 ед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AutoHyphens w:val="false"/>
              <w:spacing w:before="0" w:after="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Электронный адрес размещения муниципальной программы в сети Интерн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 xml:space="preserve">http://berdsk.nso.ru/page/31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/>
        <w:tab/>
        <w:t>______________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overflowPunct w:val="false"/>
        <w:autoSpaceDE w:val="false"/>
        <w:ind w:left="538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 </w:t>
      </w:r>
      <w:r>
        <w:rPr>
          <w:sz w:val="28"/>
          <w:szCs w:val="28"/>
        </w:rPr>
        <w:t>№ 2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1985" w:leader="none"/>
          <w:tab w:val="left" w:pos="6480" w:leader="none"/>
        </w:tabs>
        <w:ind w:left="538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tabs>
          <w:tab w:val="clear" w:pos="708"/>
          <w:tab w:val="left" w:pos="72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01.10.2021   №  3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Формирование современной среды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ab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2813"/>
        <w:gridCol w:w="1417"/>
        <w:gridCol w:w="2126"/>
      </w:tblGrid>
      <w:tr>
        <w:trPr>
          <w:trHeight w:val="198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(заказчик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</w:tr>
      <w:tr>
        <w:trPr>
          <w:trHeight w:val="21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- повышение уровня комплексного благоустройства для повышения качества жизни граждан на территории города Бердска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совершенствование благоустройства территорий путем содействия в организации обустройства дворовых территорий многоквартирных домов, наиболее посещаемых муниципальных территорий общего пользования, благоустройства индивидуальных жилых домов и земельных участков, предоставленных для их размещения, с вовлечением заинтересованных граждан и организаций в процесс реализац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 многоквартирных домов города Бердска в рамках муниципальной программ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КУ «УЖКХ»,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69 дворовых территорий многоквартирных домов города Бердск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проектной документации (в том числе дизайн-проектов), проведение государственной экспертизы благоустройства дворовых территорий многоквартирных домов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строительного контроля на объектах благоустройства дворовых территорий многоквартирных домов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выполненных строительных рабо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оведение инвентаризации благоустройства дворовых территорий многоквартирных домов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благоустройства (физическое состояние) дворовых территорий, многоквартирных домов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становка элементов на детских и спортивных площадках, приобретенных в рамках реализации муниципальной программы «Формирование современной среды города Бердска на 2017 год» (за счет внебюджетных источнико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ить реализацию муниципальной программы «Формирование современной среды города Бердска на 2017 год»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общественных территорий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г. Бердска», ГЦКиД, МКУ «УЖКХ», МБУ «УПР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ь не менее 4 ед. общественных территорий города Бердска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азработка проектной документации (в том числе дизайн-проектов), проведение государственной экспертизы общественных территорий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г. Бердска», ГЦКиД, МКУ «УЖКХ», МБУ «УПР» 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СД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ведение строительного контроля на объектах благоустройства общественных территорий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 г. Бердска», ГЦКиД, МКУ «УЖКХ», МБУ «УПР» 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выполненных строительных работ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оведение инвентаризации общественных территорий города Бердска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благоустройства общественных территори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ормирование адресного перечня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 Бердск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инвентаризации уровня благоустройства индивидуальных жилых домов и земельных участков, предоставленных для их размещ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благоустройства индивидуальных жилых домов и земельных участков, предоставленных для их размещения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Формирование адресного перечня индивидуальных жилых домов и земельных участков, предоставленных для их размещения, которые подлежат благоустройству за счет средств собственников (пользователей) указанных домов (земельных участков) в соответствии с заключенными по результатам инвентаризации соглашениями с органами местного самоуправления города Бердска с указанием сроков завершения благоустройства не позднее последнего года реализации федерального проекта "Формирование комфортной городской среды"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а территории города Бердска либо получения информации об отказе в подписании указанного соглашени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» и иные организации, определенные ответственным исполнителем в установлен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оличество индивидуальных жилых домов и земельных участков, предоставленных для их размещения, которые подлежат благоустройству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ИЛОЖЕНИЕ  </w:t>
      </w:r>
      <w:r>
        <w:rPr>
          <w:sz w:val="28"/>
          <w:szCs w:val="28"/>
        </w:rPr>
        <w:t>№ 3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1.10.2021  № _3018</w:t>
      </w:r>
    </w:p>
    <w:p>
      <w:pPr>
        <w:pStyle w:val="Normal"/>
        <w:overflowPunct w:val="false"/>
        <w:autoSpaceDE w:val="false"/>
        <w:ind w:left="1020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/>
      </w:pPr>
      <w:r>
        <w:rPr/>
        <w:t>«</w:t>
      </w:r>
      <w:r>
        <w:rPr>
          <w:b w:val="false"/>
        </w:rPr>
        <w:t>ПРИЛОЖЕНИЕ № 4</w:t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/>
      </w:pPr>
      <w:r>
        <w:rPr>
          <w:b w:val="false"/>
          <w:color w:val="000000"/>
        </w:rPr>
        <w:t>к муниципальной программе</w:t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>
          <w:b w:val="false"/>
          <w:b w:val="false"/>
        </w:rPr>
      </w:pPr>
      <w:r>
        <w:rPr>
          <w:b w:val="false"/>
        </w:rPr>
        <w:t>Формирование современной среды</w:t>
      </w:r>
    </w:p>
    <w:p>
      <w:pPr>
        <w:pStyle w:val="Heading4"/>
        <w:numPr>
          <w:ilvl w:val="0"/>
          <w:numId w:val="0"/>
        </w:numPr>
        <w:spacing w:before="0" w:after="60"/>
        <w:ind w:left="10206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>города Бердск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9.1pt;mso-position-vertical-relative:text;margin-left:743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финансовые затраты муниципальной программы</w:t>
      </w:r>
    </w:p>
    <w:p>
      <w:pPr>
        <w:pStyle w:val="ConsPlusNormal"/>
        <w:ind w:right="42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1276"/>
        <w:gridCol w:w="1276"/>
        <w:gridCol w:w="1275"/>
        <w:gridCol w:w="1276"/>
        <w:gridCol w:w="15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объемы расходов  по программе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затраты      </w:t>
              <w:br/>
              <w:t xml:space="preserve">     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Всего финансовых затрат</w:t>
            </w:r>
            <w:r>
              <w:rPr/>
              <w:t>,  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1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Дворовые территории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24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Общественные пространства</w:t>
            </w:r>
          </w:p>
          <w:p>
            <w:pPr>
              <w:pStyle w:val="ConsPlusCell"/>
              <w:rPr/>
            </w:pPr>
            <w:r>
              <w:rPr/>
              <w:t>в том числе за сч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7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2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8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3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</w:rPr>
              <w:t>Разработка проектной документации по благоустройству общественных пространств</w:t>
            </w:r>
            <w:r>
              <w:rPr/>
              <w:t>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областного бюджета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Прочие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муниципальной программы подлежат ежегодному приведению в соответствие с решением Совета депутатов города Бердска о бюджете на очередной год и плановый период в сроки, установленные бюджетным законодательством Российской Федерации.</w:t>
      </w:r>
    </w:p>
    <w:p>
      <w:pPr>
        <w:pStyle w:val="TextBody"/>
        <w:rPr/>
      </w:pPr>
      <w:r>
        <w:rPr/>
        <w:t xml:space="preserve">           </w:t>
      </w:r>
      <w:r>
        <w:rPr/>
        <w:t>В ходе исполнения бюджета города Бердска показатели финансового обеспечения реализации муниципальной программы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Российской Федерации для включения изменений в сводную бюджетную роспись бюджета города Бердск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_____________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______________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418" w:right="536" w:gutter="0" w:header="1134" w:top="1190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false"/>
      <w:spacing w:before="600" w:after="0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spacing w:lineRule="atLeast" w:line="240" w:before="0" w:after="360"/>
      <w:ind w:left="2880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ind w:left="6521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tLeast" w:line="240"/>
      <w:ind w:firstLine="34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lineRule="atLeast" w:line="240"/>
      <w:ind w:left="36" w:right="36" w:hanging="0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Appleconvertedspace">
    <w:name w:val="apple-converted-spac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WW8Num8z1">
    <w:name w:val="WW8Num8z1"/>
    <w:qFormat/>
    <w:rPr>
      <w:rFonts w:ascii="Courier New" w:hAnsi="Courier New" w:cs="Academy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6">
    <w:name w:val="WW8Num11z6"/>
    <w:qFormat/>
    <w:rPr>
      <w:b w:val="false"/>
      <w:bCs w:val="false"/>
    </w:rPr>
  </w:style>
  <w:style w:type="character" w:styleId="WW8Num12z0">
    <w:name w:val="WW8Num12z0"/>
    <w:qFormat/>
    <w:rPr>
      <w:b/>
      <w:bCs w:val="false"/>
      <w:i w:val="false"/>
      <w:iCs w:val="false"/>
      <w:sz w:val="3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cademy;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3z1">
    <w:name w:val="WW8Num13z1"/>
    <w:qFormat/>
    <w:rPr>
      <w:rFonts w:ascii="Courier New" w:hAnsi="Courier New" w:cs="Academy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sz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pacing w:before="100" w:after="100"/>
    </w:pPr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  <w:lang w:val="en-US"/>
    </w:rPr>
  </w:style>
  <w:style w:type="paragraph" w:styleId="Style9">
    <w:name w:val="Название объекта"/>
    <w:basedOn w:val="Normal"/>
    <w:next w:val="Normal"/>
    <w:qFormat/>
    <w:pPr>
      <w:widowControl w:val="false"/>
      <w:suppressAutoHyphens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ind w:left="6804" w:hanging="0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atLeast" w:line="240" w:before="600" w:after="0"/>
      <w:jc w:val="right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ind w:right="-1" w:firstLine="709"/>
      <w:jc w:val="both"/>
    </w:pPr>
    <w:rPr>
      <w:sz w:val="27"/>
      <w:szCs w:val="20"/>
    </w:rPr>
  </w:style>
  <w:style w:type="paragraph" w:styleId="Style10">
    <w:name w:val="Резюме"/>
    <w:basedOn w:val="Normal"/>
    <w:qFormat/>
    <w:pPr>
      <w:numPr>
        <w:ilvl w:val="0"/>
        <w:numId w:val="2"/>
      </w:numPr>
      <w:suppressAutoHyphens w:val="false"/>
      <w:jc w:val="both"/>
    </w:pPr>
    <w:rPr>
      <w:rFonts w:ascii="Arial" w:hAnsi="Arial" w:cs="Arial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spacing w:before="600" w:after="300"/>
      <w:jc w:val="center"/>
    </w:pPr>
    <w:rPr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suppressAutoHyphens w:val="false"/>
      <w:spacing w:before="480" w:after="0"/>
      <w:jc w:val="center"/>
    </w:pPr>
    <w:rPr>
      <w:b/>
      <w:sz w:val="28"/>
      <w:szCs w:val="20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suppressAutoHyphens w:val="false"/>
      <w:jc w:val="both"/>
    </w:pPr>
    <w:rPr>
      <w:b/>
      <w:sz w:val="28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uppressAutoHyphens w:val="false"/>
      <w:spacing w:lineRule="auto" w:line="480" w:before="0" w:after="120"/>
    </w:pPr>
    <w:rPr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ind w:firstLine="709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pacing w:before="120" w:after="120"/>
    </w:pPr>
    <w:rPr>
      <w:rFonts w:cs="Mangal"/>
      <w:i/>
      <w:iCs/>
    </w:rPr>
  </w:style>
  <w:style w:type="paragraph" w:styleId="35">
    <w:name w:val="Указатель3"/>
    <w:basedOn w:val="Normal"/>
    <w:qFormat/>
    <w:pPr>
      <w:widowControl w:val="false"/>
      <w:suppressLineNumbers/>
    </w:pPr>
    <w:rPr>
      <w:rFonts w:cs="Mangal"/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WW1">
    <w:name w:val="WW-Верхний колонтитул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before="600" w:after="0"/>
      <w:ind w:firstLine="709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right="-1" w:firstLine="709"/>
      <w:jc w:val="both"/>
    </w:pPr>
    <w:rPr>
      <w:sz w:val="27"/>
      <w:szCs w:val="20"/>
    </w:rPr>
  </w:style>
  <w:style w:type="paragraph" w:styleId="212">
    <w:name w:val="Основной текст 21"/>
    <w:basedOn w:val="Normal"/>
    <w:qFormat/>
    <w:pPr>
      <w:widowControl w:val="false"/>
      <w:spacing w:lineRule="auto" w:line="480" w:before="0" w:after="120"/>
    </w:pPr>
    <w:rPr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0" w:after="114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56057487" TargetMode="External"/><Relationship Id="rId3" Type="http://schemas.openxmlformats.org/officeDocument/2006/relationships/hyperlink" Target="consultantplus://offline/ref=AFFE50313C3EFF41596B863DBD227C844306422E1F048067E0970A33D41BA8825A0DE7B77B4E4F029E0711351F4029A2DBxDnDC" TargetMode="External"/><Relationship Id="rId4" Type="http://schemas.openxmlformats.org/officeDocument/2006/relationships/hyperlink" Target="consultantplus://offline/ref=B65C699E504B164972B585FA50F57E1D72D6A4272757F1FE1C46BD23D1B93B513923934DAA28D74F9ADED5B6302A6E1FDE49AC4874AFC15AEB2FE5F8jBy3G" TargetMode="External"/><Relationship Id="rId5" Type="http://schemas.openxmlformats.org/officeDocument/2006/relationships/hyperlink" Target="consultantplus://offline/ref=B65C699E504B164972B585FA50F57E1D72D6A4272757F1FE1C46BD23D1B93B513923934DAA28D74F9ADED5B6302A6E1FDE49AC4874AFC15AEB2FE5F8jBy3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38:00Z</dcterms:created>
  <dc:creator>Nazarova</dc:creator>
  <dc:description/>
  <cp:keywords/>
  <dc:language>en-US</dc:language>
  <cp:lastModifiedBy>Андрейченко Зоя Федоровна</cp:lastModifiedBy>
  <cp:lastPrinted>2021-09-29T08:38:00Z</cp:lastPrinted>
  <dcterms:modified xsi:type="dcterms:W3CDTF">2021-10-04T08:20:00Z</dcterms:modified>
  <cp:revision>2278</cp:revision>
  <dc:subject/>
  <dc:title/>
</cp:coreProperties>
</file>