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БЕРД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(третья</w:t>
      </w:r>
      <w:r>
        <w:rPr>
          <w:rFonts w:cs="Times New Roman" w:ascii="Times New Roman" w:hAnsi="Times New Roman"/>
          <w:sz w:val="28"/>
        </w:rPr>
        <w:t xml:space="preserve">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ноября 2021 года </w:t>
        <w:tab/>
        <w:tab/>
        <w:tab/>
        <w:tab/>
        <w:tab/>
        <w:tab/>
        <w:tab/>
        <w:tab/>
        <w:tab/>
        <w:t xml:space="preserve">     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согласовании частичной замены дотации бюджету города Бердс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равнивание бюджетной обеспеченнос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ополнительным нормативом отчислений от налога на доходы физических л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2022 год и плановый период 2023 и 2024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5 статьи 138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Положением о бюджетном процессе в городе Бердске, Совет депутатов города Бердс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 Соглас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ую замену дотации бюджету города Бердска на выравнивание бюджетной обеспеченности дополнительным нормативом отчислений в бюджет города Бердска от налога на доходы физических лиц, подлежащего зачислению в областной бюджет Новосибирской области, в размере 30% на 2022 год и плановый период 2023 и 2024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соответствии с частью 5 статьи 25 Устава городского округа города Бердска Новосибирской области и разместить на официальном сайте администрации города Берд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данного решения возложить на комитет по бюджету и управлению муниципальной собственност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Бердска                                             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Е.А. Шестернин                 _______________/В.А. Голуб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1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/>
  </w:style>
  <w:style w:type="character" w:styleId="11">
    <w:name w:val="Текст примечания Знак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29:00Z</dcterms:created>
  <dc:creator>ivanova</dc:creator>
  <dc:description/>
  <cp:keywords/>
  <dc:language>en-US</dc:language>
  <cp:lastModifiedBy>ivanova</cp:lastModifiedBy>
  <cp:lastPrinted>2021-11-22T10:30:00Z</cp:lastPrinted>
  <dcterms:modified xsi:type="dcterms:W3CDTF">2021-11-22T03:35:00Z</dcterms:modified>
  <cp:revision>5</cp:revision>
  <dc:subject/>
  <dc:title/>
</cp:coreProperties>
</file>