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ЯТОГО СОЗЫ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декабря 2021 года </w:t>
        <w:tab/>
        <w:tab/>
        <w:tab/>
        <w:tab/>
        <w:tab/>
        <w:tab/>
        <w:tab/>
        <w:tab/>
        <w:t xml:space="preserve">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7"/>
        </w:rPr>
      </w:pPr>
      <w:r>
        <w:rPr>
          <w:sz w:val="28"/>
          <w:szCs w:val="27"/>
        </w:rPr>
        <w:t xml:space="preserve">Об утверждении Положения </w:t>
      </w:r>
      <w:r>
        <w:rPr>
          <w:rFonts w:eastAsia="Calibri"/>
          <w:sz w:val="28"/>
          <w:szCs w:val="27"/>
        </w:rPr>
        <w:t>о составе, порядке подготовки Генерального плана города Бердска Новосибирской области, порядке подготовки изменений и внесения их в Генеральный план города Бердска Новосибирской области, а также составе, порядке подготовки планов реализации Генерального плана города Бердска Новосибирской области</w:t>
      </w:r>
    </w:p>
    <w:p>
      <w:pPr>
        <w:pStyle w:val="Normal"/>
        <w:jc w:val="center"/>
        <w:rPr>
          <w:rFonts w:eastAsia="Calibri"/>
          <w:sz w:val="28"/>
          <w:szCs w:val="27"/>
        </w:rPr>
      </w:pPr>
      <w:r>
        <w:rPr>
          <w:rFonts w:eastAsia="Calibri"/>
          <w:sz w:val="28"/>
          <w:szCs w:val="27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7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27.04.2010 № 481-ОЗ «О регулировании градостроительной деятельности в Новосибирской области», приказом Министерства строительства Новосибирской области от 27.06.2017 № 213 «Об утверждении рекомендуемых форм документов о подготовке, утверждении генеральных планов поселений, генеральных планов городских округов и внесении в них изменений», Уставом города Бердска, Совет депутатов города Бердска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7"/>
        </w:rPr>
        <w:t>1. Утвердить Положение о составе, порядке подготовки Генерального плана города Бердска Новосибирской области, порядке подготовки изменений и внесения их в Генеральный план города Бердска Новосибирской области, а также составе, порядке подготовки планов реализации Генерального плана города Бердска Новосибирской области (приложени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7"/>
        </w:rPr>
      </w:pPr>
      <w:r>
        <w:rPr>
          <w:rFonts w:eastAsia="Calibri"/>
          <w:sz w:val="28"/>
          <w:szCs w:val="27"/>
        </w:rPr>
        <w:t xml:space="preserve">2. Признать утратившим силу </w:t>
      </w:r>
      <w:r>
        <w:rPr>
          <w:sz w:val="28"/>
          <w:szCs w:val="27"/>
        </w:rPr>
        <w:t>решение Совета депутатов города Бердска от 18.02.2010 № 634 «О Порядке подготовки генерального плана города Бердска и внесения в него изменен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 </w:t>
      </w:r>
      <w:r>
        <w:rPr>
          <w:sz w:val="28"/>
          <w:szCs w:val="28"/>
        </w:rPr>
        <w:t>Опубликовать настоящее решение в газете «Курьер.Среда.Бердск», сетевом издании «</w:t>
      </w:r>
      <w:r>
        <w:rPr>
          <w:sz w:val="28"/>
          <w:szCs w:val="28"/>
          <w:lang w:val="en-US"/>
        </w:rPr>
        <w:t>Kure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re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 разместить на официальном сайте администрации города Бердска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4. Контроль за исполнением решения возложить на комитет по градостроительству и городскому хозяйству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7"/>
        </w:rPr>
      </w:pPr>
      <w:r>
        <w:rPr>
          <w:sz w:val="28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лава города Берд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7"/>
              </w:rPr>
              <w:t>______________ /Е.А.Шестерн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7"/>
              </w:rPr>
              <w:t xml:space="preserve">          </w:t>
            </w:r>
            <w:r>
              <w:rPr>
                <w:sz w:val="28"/>
                <w:szCs w:val="27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             </w:t>
            </w:r>
            <w:r>
              <w:rPr>
                <w:sz w:val="28"/>
                <w:szCs w:val="27"/>
              </w:rPr>
              <w:t>______________/В.А.Голубев</w:t>
            </w:r>
          </w:p>
        </w:tc>
      </w:tr>
    </w:tbl>
    <w:p>
      <w:pPr>
        <w:pStyle w:val="Normal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br w:type="page"/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Style24"/>
        <w:shd w:fill="FFFFFF" w:val="clear"/>
        <w:spacing w:before="0" w:after="0"/>
        <w:ind w:left="5954" w:hanging="0"/>
        <w:contextualSpacing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к решени</w:t>
      </w:r>
      <w:r>
        <w:rPr>
          <w:rFonts w:eastAsia="Calibri"/>
          <w:sz w:val="28"/>
          <w:szCs w:val="28"/>
          <w:lang w:val="ru-RU" w:eastAsia="en-US"/>
        </w:rPr>
        <w:t>ю</w:t>
      </w:r>
      <w:r>
        <w:rPr>
          <w:rFonts w:eastAsia="Calibri"/>
          <w:sz w:val="28"/>
          <w:szCs w:val="28"/>
          <w:lang w:eastAsia="en-US"/>
        </w:rPr>
        <w:t xml:space="preserve"> Совета депутатов города Бердска пятого созыв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2.2021 № 36</w:t>
      </w:r>
    </w:p>
    <w:p>
      <w:pPr>
        <w:pStyle w:val="ConsPlusNormal1"/>
        <w:widowControl/>
        <w:numPr>
          <w:ilvl w:val="0"/>
          <w:numId w:val="0"/>
        </w:numPr>
        <w:ind w:firstLine="581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81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 о составе, порядке подготовки Генерального плана города Бердска Новосибирской области, порядке подготовки изменений и внесения их в Генеральный план города Бердска Новосибирской области, а также составе, порядке подготовки планов реализации Генерального плана города Бердска Новосибирской области</w:t>
      </w:r>
    </w:p>
    <w:p>
      <w:pPr>
        <w:pStyle w:val="Normal"/>
        <w:ind w:right="28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ind w:right="28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 Генеральный план города Бердска Новосибирской области (далее - Генеральный план) является документом территориального планирования городского округа города Бердска Новосибирской области (далее – город Бердск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Генерального плана осуществляется применительно ко всей территории города Берд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1.2. </w:t>
      </w:r>
      <w:r>
        <w:rPr>
          <w:rFonts w:eastAsia="Calibri"/>
          <w:sz w:val="28"/>
          <w:szCs w:val="28"/>
        </w:rPr>
        <w:t>Положение разработано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27.04.2010 № 481-ОЗ «О регулировании градостроительной деятельности в Новосибирской области», приказом Министерства строительства Новосибирской области от 27.06.2017 № 213 «Об утверждении рекомендуемых форм документов о подготовке, утверждении генеральных планов поселений, генеральных планов городских округов и внесении в них изменений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 Генеральный план утверждается Советом депутатов города Бердс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Состав Генерального плана</w:t>
      </w:r>
    </w:p>
    <w:p>
      <w:pPr>
        <w:pStyle w:val="Normal"/>
        <w:ind w:right="28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 Генеральный план содержи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положение о территориальном планирован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 карту планируемого размещения объектов местного значения города Бердс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карту границ города Бердска (в том числе границ образуемых населенных пунктов), входящих в состав города Бердс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 карту функциональных зон города Бердс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 Положение о территориальном планировании, содержащееся в Генеральном плане, включает в себ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сведения о видах, назначении и наименованиях планируемых для размещения объектов местного значения города Бердск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 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 На картах, указанных в подпунктах 2 - 4 пункта 2.1 настоящего Положения, соответственно отобража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планируемые для размещения объекты местного значения города Бердска, относящиеся к следующим областям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 электро-, тепло-, газо- и водоснабжение населения, водоотведени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 автомобильные дороги местного знач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 физическая культура и массовый спорт, образование, здравоохранение, обработка, утилизация, обезвреживание, размещение твердых коммунальных отход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 иные области в связи с решением вопросов местного значения города Бердс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 границы города Бердска (в том числе границы образуемых населенных пунктов), входящих в состав города Бердска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 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1. Обязательным приложением к Генеральному плану являются сведения о границах города Бердска (в том числе границах образуемых населенных пунктов), входящих в состав города Бердска, которые должны содержать графическое описание местоположения границ города Бердска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4. К Генеральному плану прилагаются материалы по его обоснованию в текстовой форме и в виде кар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5. Материалы по обоснованию Генерального плана в текстовой форме содержа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сведения о планах и программах комплексного социально-экономического развития города Бердска (при их наличии), для реализации которых осуществляется создание объектов местного значения города Бердс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 обоснование выбранного варианта размещения объектов местного значения города Бердска на основе анализа использования территорий города Бердска, возможных направлений развития территории и прогнозируемых ограничений их использования, определяемых в том числе на основании сведений, документов, материалов, содержащихся в государственных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государственных информационных системах обеспечения градостроительной деятель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 оценку возможного влияния планируемых для размещения объектов местного значения города Бердска на комплексное развитие этих территор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 утвержденные документами территориального планирования Российской Федерации, документами территориального планирования двух и более субъектов Российской Федерации, документами территориального планирования Новосибирской области сведения о видах, назначении и наименованиях планируемых для размещения на территории города Бердск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 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) перечень земельных участков, которые включаются в границы города Бердска, входящих в состав города Бердска, или исключаются из их границ, с указанием категории земель, к которым планируется отнести эти земельные участки, и целей их планируемого использова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) 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6. Материалы по обоснованию Генерального плана в виде карт отображаю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границы города Бердс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границы существующих населенных пунктов, входящих в состав города Бердс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 местоположение существующих и строящихся объектов местного города Бердск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 особые экономические зон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 особо охраняемые природные территории федерального, регионального, местного знач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) территории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) территории исторических поселений федерального значения, территории исторических поселений регионального значения, границы которых утверждены в порядке, предусмотренном статьей 59 Федерального закона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) зоны с особыми условиями использования территор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1) границы лесничест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) 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) 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города Бердска или объектов федерального значения, объектов регионального знач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 Порядок подготовки Генерального план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 Решение о подготовке проекта Генерального плана, а также решения о подготовке предложений о внесении в Генеральный план изменений принимаются Главой города Бердс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1. В случае, если для реализации решения о комплексном развитии территории требуется внесение изменений в Генеральный план, для подготовки предложений о внесении таких изменений, предусмотренное пунктом 3.1 настоящего Положения решение не требуется.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 Генеральный план, в том числе внесение изменений в Генеральный план, утверждаются Советом депутатов города Бердс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3. Подготовка проекта Генерального плана осуществляется в соответствии с требованиями статьи 9 Градостроительного кодекса Российской Федерации и с учетом региональных и местных нормативов градостроительного проектирования, результатов </w:t>
      </w:r>
      <w:r>
        <w:rPr>
          <w:sz w:val="28"/>
          <w:szCs w:val="28"/>
        </w:rPr>
        <w:t xml:space="preserve">публичных слушаний/общественных обсуждений </w:t>
      </w:r>
      <w:r>
        <w:rPr>
          <w:bCs/>
          <w:sz w:val="28"/>
          <w:szCs w:val="28"/>
        </w:rPr>
        <w:t>по проекту Генерального плана, а также с учетом предложении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4. Проект Генерального плана подлежит обязательному рассмотрению на </w:t>
      </w:r>
      <w:r>
        <w:rPr>
          <w:sz w:val="28"/>
          <w:szCs w:val="28"/>
        </w:rPr>
        <w:t>публичных слушаниях/общественных обсуждениях</w:t>
      </w:r>
      <w:r>
        <w:rPr>
          <w:bCs/>
          <w:sz w:val="28"/>
          <w:szCs w:val="28"/>
        </w:rPr>
        <w:t>, проводимых в соответствии с Градостроительным кодексом Российской Федераци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орядком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 Протокол </w:t>
      </w:r>
      <w:r>
        <w:rPr>
          <w:sz w:val="28"/>
          <w:szCs w:val="28"/>
        </w:rPr>
        <w:t>публичных слушаний/общественных обсуждений</w:t>
      </w:r>
      <w:r>
        <w:rPr>
          <w:bCs/>
          <w:sz w:val="28"/>
          <w:szCs w:val="28"/>
        </w:rPr>
        <w:t xml:space="preserve">, заключение о результатах </w:t>
      </w:r>
      <w:r>
        <w:rPr>
          <w:sz w:val="28"/>
          <w:szCs w:val="28"/>
        </w:rPr>
        <w:t xml:space="preserve">публичных слушаний/общественных обсуждений </w:t>
      </w:r>
      <w:r>
        <w:rPr>
          <w:bCs/>
          <w:sz w:val="28"/>
          <w:szCs w:val="28"/>
        </w:rPr>
        <w:t>по проекту Генерального плана являются обязательными приложениями к проекту Генерального плана, направляемому Главой города Бердска в Совет депутатов города Бердс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6. Администрация города Бердска осуществляет согласование проекта Генерального плана в случаях и в порядке, установленных статьей 25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7. Доступ к проекту Генерального плана обеспечивается путем размещения его в федеральной государственной информационной системе территориального планир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8. Администрация города Бердска на основании результатов согласования проекта Генерального плана проведенного в случаях, установленных статьей 25 Градостроительного кодекса Российской Федерации и результатов </w:t>
      </w:r>
      <w:r>
        <w:rPr>
          <w:sz w:val="28"/>
          <w:szCs w:val="28"/>
        </w:rPr>
        <w:t>публичных слушаний/общественных обсуждений</w:t>
      </w:r>
      <w:r>
        <w:rPr>
          <w:bCs/>
          <w:sz w:val="28"/>
          <w:szCs w:val="28"/>
        </w:rPr>
        <w:t>, принимает решение о направлении проекта Генерального плана в Совет депутатов города Бердска или об отклонении такого проекта и о направлении его на до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9. Совет депутатов города Бердска </w:t>
      </w:r>
      <w:r>
        <w:rPr>
          <w:rFonts w:eastAsia="Calibri"/>
          <w:sz w:val="28"/>
          <w:szCs w:val="28"/>
        </w:rPr>
        <w:t xml:space="preserve">с учетом протокола </w:t>
      </w:r>
      <w:r>
        <w:rPr>
          <w:sz w:val="28"/>
          <w:szCs w:val="28"/>
        </w:rPr>
        <w:t>публичных слушаний/общественных обсуждений</w:t>
      </w:r>
      <w:r>
        <w:rPr>
          <w:rFonts w:eastAsia="Calibri"/>
          <w:sz w:val="28"/>
          <w:szCs w:val="28"/>
        </w:rPr>
        <w:t xml:space="preserve">, заключения о результатах </w:t>
      </w:r>
      <w:r>
        <w:rPr>
          <w:sz w:val="28"/>
          <w:szCs w:val="28"/>
        </w:rPr>
        <w:t xml:space="preserve">публичных слушаний/общественных обсуждений </w:t>
      </w:r>
      <w:r>
        <w:rPr>
          <w:rFonts w:eastAsia="Calibri"/>
          <w:sz w:val="28"/>
          <w:szCs w:val="28"/>
        </w:rPr>
        <w:t>принимает решение об утверждении Генерального плана или об отклонении проекта Генерального плана и о направлении его соответственно Главе города Бердска на доработку в соответствии с указанными протоколом и заключением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Порядок подготовки внесения изменений, согласования и утверждение Генерального пла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1. Внесение изменений в Генеральный план осуществляется в порядке, предусмотренном разделом 3 настоящего Полож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2. Органы государственной власти Российской Федерации, органы государственной власти Новосибирской области, органы местного самоуправления города Бердска, заинтересованные физические и юридические лица вправе обращаться к Главе города Бердска с предложениями о внесении изменений в Генеральный пла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3. Предложения о внесении изменений в Генеральный план направляются Главе города Бердс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поручению Главы города Бердска администрация города Бердска осуществляет подготовку заключения о внесении в соответствии с поступившим предложением изменении в Генеральный план или об отклонении такого предложения с указанием причин отклон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4. Глава города Бердска на основании указанного в пункте 4.3 заключения в течение 30 дней принимает решение о подготовке проекта о внесении изменений в Генеральный план или об отклонении предложения о внесении изменений с указанием причин отклонения и направляет копию такого решения заявителя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Внесение в Генеральный план изменений, предусматривающих изменение границ города Бердска в целях жилищного строительства или определения зон рекреационного назначения, осуществляется без проведения публичных слушаний/общественных обсужд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Состав, порядок подготовки планов реализации Генерального план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1. Планы реализации Генерального плана могут содержа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сроки, порядок подготовки и утверждения документации по планировке территор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 сроки принятия решений о резервировании земель, об изъятии земельных участков для муниципальных нужд, о переводе земель или земельных участков из одной категории в другую в случаях, предусмотренных Зем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 сроки и порядок создания объектов местного значения на основании документации по планировке территор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 Планы реализации Генерального плана принимаются в форме постановления администрации города Бердска и подлежат размещению на официальном сайте администрации города Бердска в сети «Интернет» и опубликованию в порядке, установленном для официального опубликования (обнародования) муниципальных правовых актов Уставом города Бердск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3. В целях реализации Генерального плана утверждаются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(при наличии) инвестиционные программы организаций коммунального комплекс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4. 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разрабатываются администрацией города Бердска и подлежат утверждению Советом депутатов города Бердска в шестимесячный срок с даты утверждения Генерального пла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5. Программы, указанные в пункте 5.4 содержат графики выполнения мероприятий, предусмотренных указанными программ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 Проекты программ, указанных в пункте 5.4 подлежат размещению на официальном сайте администрации города Бердска в сети «Интернет» и опубликованию в порядке, установленном для официального опубликования (обнародования) муниципальных правовых актов Уставом города Бердска, не менее чем за тридцать дней до их утверж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harterITC"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 "/>
      <w:lvlJc w:val="left"/>
      <w:pPr>
        <w:tabs>
          <w:tab w:val="num" w:pos="1815"/>
        </w:tabs>
        <w:ind w:left="1174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2537"/>
        </w:tabs>
        <w:ind w:left="1457" w:hanging="0"/>
      </w:pPr>
      <w:rPr/>
    </w:lvl>
    <w:lvl w:ilvl="2">
      <w:start w:val="1"/>
      <w:numFmt w:val="lowerLetter"/>
      <w:lvlText w:val="(%3)"/>
      <w:lvlJc w:val="left"/>
      <w:pPr>
        <w:tabs>
          <w:tab w:val="num" w:pos="2177"/>
        </w:tabs>
        <w:ind w:left="2177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2321"/>
        </w:tabs>
        <w:ind w:left="2321" w:hanging="144"/>
      </w:pPr>
      <w:rPr/>
    </w:lvl>
    <w:lvl w:ilvl="4">
      <w:start w:val="1"/>
      <w:numFmt w:val="decimal"/>
      <w:lvlText w:val="%5)"/>
      <w:lvlJc w:val="left"/>
      <w:pPr>
        <w:tabs>
          <w:tab w:val="num" w:pos="2276"/>
        </w:tabs>
        <w:ind w:left="227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609"/>
        </w:tabs>
        <w:ind w:left="2609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753"/>
        </w:tabs>
        <w:ind w:left="2753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97"/>
        </w:tabs>
        <w:ind w:left="289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3041"/>
        </w:tabs>
        <w:ind w:left="3041" w:hanging="14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/>
      <w:jc w:val="both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  <w:sz w:val="28"/>
      <w:szCs w:val="28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jc w:val="both"/>
      <w:outlineLvl w:val="8"/>
    </w:pPr>
    <w:rPr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Осн.текст Знак"/>
    <w:qFormat/>
    <w:rPr>
      <w:rFonts w:ascii="Arial" w:hAnsi="Arial" w:eastAsia="Times New Roman" w:cs="Times New Roman"/>
      <w:szCs w:val="20"/>
    </w:rPr>
  </w:style>
  <w:style w:type="character" w:styleId="Rvts690072">
    <w:name w:val="rvts690072"/>
    <w:qFormat/>
    <w:rPr>
      <w:rFonts w:ascii="Arial" w:hAnsi="Arial" w:cs="Arial"/>
      <w:i/>
      <w:iCs/>
      <w:color w:val="000000"/>
      <w:sz w:val="15"/>
      <w:szCs w:val="15"/>
      <w:u w:val="none"/>
      <w:shd w:fill="auto" w:val="clear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Highlight">
    <w:name w:val="highlight"/>
    <w:basedOn w:val="Style5"/>
    <w:qFormat/>
    <w:rPr/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8"/>
      <w:szCs w:val="28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Blk">
    <w:name w:val="bl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Dirtyclipboard">
    <w:name w:val="dirty-clipboard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25">
    <w:name w:val="Топкинский2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8">
    <w:name w:val="глава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!!!_Заголовок_статьи_!!!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shd w:fill="FFFFFF" w:val="clear"/>
      <w:lang w:bidi="ar-SA"/>
    </w:rPr>
  </w:style>
  <w:style w:type="character" w:styleId="Style20">
    <w:name w:val="Раздел Знак"/>
    <w:qFormat/>
    <w:rPr>
      <w:rFonts w:ascii="Times New Roman" w:hAnsi="Times New Roman" w:eastAsia="Times New Roman" w:cs="Times New Roman"/>
      <w:b/>
      <w:bCs/>
      <w:color w:val="000000"/>
      <w:spacing w:val="1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CharterITC;CharterITC" w:hAnsi="CharterITC;CharterITC" w:cs="CharterITC;CharterITC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3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color w:val="00000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ÎÒÑÒÓÏ"/>
    <w:basedOn w:val="Normal"/>
    <w:qFormat/>
    <w:pPr>
      <w:widowControl w:val="false"/>
      <w:overflowPunct w:val="false"/>
      <w:autoSpaceDE w:val="false"/>
      <w:ind w:firstLine="709"/>
      <w:jc w:val="center"/>
    </w:pPr>
    <w:rPr>
      <w:b/>
      <w:szCs w:val="20"/>
    </w:rPr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</w:tabs>
      <w:spacing w:before="120" w:after="120"/>
      <w:ind w:left="0" w:hanging="0"/>
    </w:pPr>
    <w:rPr>
      <w:b/>
      <w:bCs/>
      <w:caps/>
      <w:sz w:val="20"/>
      <w:szCs w:val="20"/>
    </w:rPr>
  </w:style>
  <w:style w:type="paragraph" w:styleId="312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6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Абзац списка2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06418860000000578a">
    <w:name w:val="style_13206418860000000578a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W1">
    <w:name w:val="WW-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4">
    <w:name w:val="!!!_Заголовок_статьи_!!!"/>
    <w:next w:val="Normal"/>
    <w:qFormat/>
    <w:pPr>
      <w:keepNext w:val="true"/>
      <w:keepLines/>
      <w:widowControl/>
      <w:shd w:fill="FFFFFF" w:val="clear"/>
      <w:suppressAutoHyphens w:val="true"/>
      <w:bidi w:val="0"/>
      <w:spacing w:lineRule="auto" w:line="328" w:before="0" w:after="120"/>
      <w:jc w:val="both"/>
    </w:pPr>
    <w:rPr>
      <w:rFonts w:ascii="Times New Roman" w:hAnsi="Times New Roman" w:eastAsia="Times New Roman" w:cs="Times New Roman"/>
      <w:b/>
      <w:bCs/>
      <w:color w:val="000000"/>
      <w:spacing w:val="1"/>
      <w:sz w:val="28"/>
      <w:szCs w:val="24"/>
      <w:lang w:bidi="ar-SA" w:val="en-US" w:eastAsia="zh-CN"/>
    </w:rPr>
  </w:style>
  <w:style w:type="paragraph" w:styleId="211">
    <w:name w:val="Топкинский2"/>
    <w:basedOn w:val="Style34"/>
    <w:qFormat/>
    <w:pPr>
      <w:tabs>
        <w:tab w:val="clear" w:pos="708"/>
        <w:tab w:val="left" w:pos="2552" w:leader="none"/>
      </w:tabs>
      <w:spacing w:lineRule="auto" w:line="360" w:before="0" w:after="0"/>
      <w:ind w:left="2552" w:hanging="1418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2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Style36">
    <w:name w:val="глава"/>
    <w:basedOn w:val="Normal"/>
    <w:qFormat/>
    <w:pPr>
      <w:ind w:firstLine="567"/>
      <w:jc w:val="center"/>
    </w:pPr>
    <w:rPr>
      <w:rFonts w:eastAsia="Calibri"/>
      <w:b/>
      <w:sz w:val="28"/>
      <w:szCs w:val="28"/>
      <w:lang w:val="en-US"/>
    </w:rPr>
  </w:style>
  <w:style w:type="paragraph" w:styleId="Style37">
    <w:name w:val="Раздел"/>
    <w:basedOn w:val="Style34"/>
    <w:qFormat/>
    <w:pPr>
      <w:numPr>
        <w:ilvl w:val="0"/>
        <w:numId w:val="2"/>
      </w:numPr>
      <w:spacing w:lineRule="auto" w:line="240" w:before="0" w:after="0"/>
      <w:jc w:val="center"/>
    </w:pPr>
    <w:rPr>
      <w:szCs w:val="28"/>
      <w:lang w:val="en-US"/>
    </w:rPr>
  </w:style>
  <w:style w:type="paragraph" w:styleId="Contents9">
    <w:name w:val="TOC 9"/>
    <w:basedOn w:val="Normal"/>
    <w:next w:val="Normal"/>
    <w:pPr>
      <w:spacing w:lineRule="auto" w:line="25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5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5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5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5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00:00Z</dcterms:created>
  <dc:creator>k11-Rozanova</dc:creator>
  <dc:description/>
  <cp:keywords/>
  <dc:language>en-US</dc:language>
  <cp:lastModifiedBy>ivanova</cp:lastModifiedBy>
  <cp:lastPrinted>2021-12-14T16:51:00Z</cp:lastPrinted>
  <dcterms:modified xsi:type="dcterms:W3CDTF">2021-12-17T08:26:00Z</dcterms:modified>
  <cp:revision>4</cp:revision>
  <dc:subject/>
  <dc:title/>
</cp:coreProperties>
</file>