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ab/>
        <w:tab/>
        <w:tab/>
        <w:tab/>
        <w:tab/>
        <w:t xml:space="preserve">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города Бердска, утвержденные решением Совета депутатов города Бердска от 17.09.2020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ссмотрев изменения в Правила землепользования и застройки города Бердска, утвержденные решением Совета депутатов г. Бердска от 17.09.2020 № 399 «Об утверждении Правил землепользования и застройки города Бердска», заключение о результатах публичных слушаний от 08.12.2021 по проекту внесения изменений в Правила землепользования и застройки города Берд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, 33 Градостроительного кодекса Российской Федерации, Уставом города Бердска, Совет депутатов города Бердск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right="-5" w:firstLine="709"/>
        <w:contextualSpacing/>
        <w:jc w:val="both"/>
        <w:outlineLvl w:val="0"/>
        <w:rPr/>
      </w:pPr>
      <w:r>
        <w:rPr>
          <w:sz w:val="28"/>
          <w:szCs w:val="28"/>
        </w:rPr>
        <w:t>Внести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 следующие изменения: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изложить часть 7.6 статьи 25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7.6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локированная жилая застройка (2.3)» - 1 машино-место на квартир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лоэтажная многоквартирная жилая застройка (2.1.1)» – </w:t>
      </w:r>
      <w:r>
        <w:rPr>
          <w:iCs/>
          <w:sz w:val="28"/>
          <w:szCs w:val="28"/>
        </w:rPr>
        <w:t>0,5 машино-места на квартиру, распределение обеспеченности машино-местами в границах земельного участка – 100 %,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«</w:t>
      </w:r>
      <w:r>
        <w:rPr>
          <w:rFonts w:eastAsia="Calibri"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мунальное обслуживание (3.1)», «бытовое обслуживание (3.3)» – </w:t>
      </w:r>
      <w:r>
        <w:rPr>
          <w:iCs/>
          <w:sz w:val="28"/>
          <w:szCs w:val="28"/>
        </w:rPr>
        <w:t>1 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ых (рекреация) (5.0)» -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изложить часть 8.3 статьи 26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3. </w:t>
      </w:r>
      <w:r>
        <w:rPr>
          <w:rFonts w:eastAsia="Calibri"/>
          <w:sz w:val="28"/>
          <w:szCs w:val="28"/>
        </w:rPr>
        <w:t>Предельное минимальное количество машино-мест для стоянок индивидуальных транспортных средств для объектов с видом разрешенного использования: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окированная жилая застройка (2.3)» - 1 машино-место на квартиру;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малоэтажная многоквартирная жилая застройка (2.1.1)» – </w:t>
      </w:r>
      <w:r>
        <w:rPr>
          <w:iCs/>
          <w:color w:val="000000"/>
          <w:sz w:val="28"/>
          <w:szCs w:val="28"/>
        </w:rPr>
        <w:t>0,5 машино-места на квартиру,</w:t>
      </w:r>
      <w:r>
        <w:rPr>
          <w:iCs/>
          <w:sz w:val="28"/>
          <w:szCs w:val="28"/>
        </w:rPr>
        <w:t xml:space="preserve"> распределение обеспеченности машино-местами в границах земельного участка – 100 %;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«</w:t>
      </w:r>
      <w:r>
        <w:rPr>
          <w:rFonts w:eastAsia="Calibri"/>
          <w:sz w:val="28"/>
          <w:szCs w:val="28"/>
        </w:rPr>
        <w:t>СП 42.13330.2016. Свод правил. Градостроительство. Планировка и застройка городских и сельских поселений. Актуализированная редакция СНиП 2.07.01-89*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циальное обслуживание (3.2)», «бытовое обслуживание (3.3)», «амбулаторное ветеринарное обслуживание (3.10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ловое управление (4.1)»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амбулаторно-поликлиническое обслуживание (3.4.1)» – </w:t>
      </w:r>
      <w:r>
        <w:rPr>
          <w:iCs/>
          <w:sz w:val="28"/>
          <w:szCs w:val="28"/>
        </w:rPr>
        <w:t>1 машино-место на 20 посещений (не менее 5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школьное, начальное и среднее общее образование (3.5.1)» – </w:t>
      </w:r>
      <w:r>
        <w:rPr>
          <w:iCs/>
          <w:sz w:val="28"/>
          <w:szCs w:val="28"/>
        </w:rPr>
        <w:t>1 машино-место на 50 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ультурное развитие (3.6)»</w:t>
      </w:r>
      <w:r>
        <w:rPr>
          <w:iCs/>
          <w:color w:val="000000"/>
          <w:sz w:val="28"/>
          <w:szCs w:val="28"/>
        </w:rPr>
        <w:t xml:space="preserve"> - 15 машино-мест на 100 мест или единовременных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арки культуры и отдыха (3.6.2)» – </w:t>
      </w:r>
      <w:r>
        <w:rPr>
          <w:iCs/>
          <w:sz w:val="28"/>
          <w:szCs w:val="28"/>
        </w:rPr>
        <w:t>1 машино-место на 5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</w:t>
      </w:r>
      <w:r>
        <w:rPr>
          <w:iCs/>
          <w:color w:val="000000"/>
          <w:sz w:val="28"/>
          <w:szCs w:val="28"/>
        </w:rPr>
        <w:t>- 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ых (рекреация) (5.0)» -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изложить часть 8.2 статьи 27 в следующей редакции: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окированная жилая застройка (2.3)» - 1 машино-место на квартир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малоэтажная многоквартирная жилая застройка (2.1.1)»,</w:t>
      </w:r>
      <w:r>
        <w:rPr>
          <w:color w:val="000000"/>
          <w:sz w:val="28"/>
          <w:szCs w:val="28"/>
        </w:rPr>
        <w:t xml:space="preserve"> «среднеэтажная жилая застройка (2.5)», «многоэтажная жилая застройка (высотная застройка) (2.6)»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0,5 машино-места на </w:t>
      </w:r>
      <w:r>
        <w:rPr>
          <w:iCs/>
          <w:sz w:val="28"/>
          <w:szCs w:val="28"/>
        </w:rPr>
        <w:t>квартиру, распределение обеспеченности машино-местами в границах земельного участка – 100 %;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«СП 42.13330.2016. Свод правил. Градостроительство. Планировка и застройка городских и сельских поселений. Актуализированная редакция СНиП 2.07.01-89*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жития (3.2.4)» – </w:t>
      </w:r>
      <w:r>
        <w:rPr>
          <w:iCs/>
          <w:color w:val="000000"/>
          <w:sz w:val="28"/>
          <w:szCs w:val="28"/>
        </w:rPr>
        <w:t>0,3 машино-места на квартир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, «социальное обслуживание (3.2)», «бытовое обслуживание (3.3)», «амбулаторное ветеринарное обслуживание (3.10.1)», «деловое управление (4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здравоохранение (3.4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амбулаторно-поликлиническое обслуживание (3.4.1)» - </w:t>
      </w:r>
      <w:r>
        <w:rPr>
          <w:iCs/>
          <w:sz w:val="28"/>
          <w:szCs w:val="28"/>
        </w:rPr>
        <w:t>1 машино-место на 20 посещений (не менее 5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дошкольное, начальное и среднее общее образование (3.5.1)» – </w:t>
      </w:r>
      <w:r>
        <w:rPr>
          <w:iCs/>
          <w:sz w:val="28"/>
          <w:szCs w:val="28"/>
        </w:rPr>
        <w:t>1 машино-место на 50 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ультурное развитие (3.6)» - 15 машино-мест на 100 мест </w:t>
      </w:r>
      <w:r>
        <w:rPr>
          <w:iCs/>
          <w:color w:val="000000"/>
          <w:sz w:val="28"/>
          <w:szCs w:val="28"/>
        </w:rPr>
        <w:t>или единовременных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арки культуры и отдыха (3.6.2)» – </w:t>
      </w:r>
      <w:r>
        <w:rPr>
          <w:iCs/>
          <w:sz w:val="28"/>
          <w:szCs w:val="28"/>
        </w:rPr>
        <w:t>1 машино-место на 5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рынки (4.3)» - </w:t>
      </w:r>
      <w:r>
        <w:rPr>
          <w:iCs/>
          <w:sz w:val="28"/>
          <w:szCs w:val="28"/>
        </w:rPr>
        <w:t>1 машино-место на 5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, «объекты дорожного сервиса (4.9.1)» – </w:t>
      </w:r>
      <w:r>
        <w:rPr>
          <w:iCs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ых (рекреация) (5.0)» -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7.6 статьи 28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7.6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окированная жилая застройка (2.3)» - 1 машино-место на квартиру;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оэтажная многоквартирная жилая застройка (2.1.1)», «среднеэтажная жилая застройка (2.5)», «многоэтажная жилая застройка (высотная застройка) (2.6)» – </w:t>
      </w:r>
      <w:r>
        <w:rPr>
          <w:iCs/>
          <w:sz w:val="28"/>
          <w:szCs w:val="28"/>
        </w:rPr>
        <w:t>0,5 машино-места на квартиру, распределение обеспеченности машино-местами в границах земельного участка – 100 %;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«СП 42.13330.2016. Свод правил. Градостроительство. Планировка и застройка городских и сельских поселений. Актуализированная редакция СНиП 2.07.01-89*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«социальное обслуживание (3.2)», «бытовое обслуживание (3.3)», «амбулаторное ветеринарное обслуживание (3.10.1)», «деловое управление (4.1)» – </w:t>
      </w:r>
      <w:r>
        <w:rPr>
          <w:iCs/>
          <w:sz w:val="28"/>
          <w:szCs w:val="28"/>
        </w:rPr>
        <w:t>1 машино</w:t>
      </w:r>
      <w:r>
        <w:rPr>
          <w:iCs/>
          <w:color w:val="000000"/>
          <w:sz w:val="28"/>
          <w:szCs w:val="28"/>
        </w:rPr>
        <w:t>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жития (3.2.4)» – </w:t>
      </w:r>
      <w:r>
        <w:rPr>
          <w:iCs/>
          <w:color w:val="000000"/>
          <w:sz w:val="28"/>
          <w:szCs w:val="28"/>
        </w:rPr>
        <w:t>0,3 машино-места на квартир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здравоохранение (3.4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амбулаторно-поликлиническое обслуживание (3.4.1)» - </w:t>
      </w:r>
      <w:r>
        <w:rPr>
          <w:iCs/>
          <w:sz w:val="28"/>
          <w:szCs w:val="28"/>
        </w:rPr>
        <w:t>1 машино-место на 20 посещений (не менее 5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дошкольное, начальное и среднее общее образование (3.5.1)» – </w:t>
      </w:r>
      <w:r>
        <w:rPr>
          <w:iCs/>
          <w:sz w:val="28"/>
          <w:szCs w:val="28"/>
        </w:rPr>
        <w:t>1 машино-место на 50 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ультурное развитие (3.6)» - 15 машино-мест на 100 мест </w:t>
      </w:r>
      <w:r>
        <w:rPr>
          <w:iCs/>
          <w:color w:val="000000"/>
          <w:sz w:val="28"/>
          <w:szCs w:val="28"/>
        </w:rPr>
        <w:t>или единовременных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рынки (4.3)»- </w:t>
      </w:r>
      <w:r>
        <w:rPr>
          <w:iCs/>
          <w:sz w:val="28"/>
          <w:szCs w:val="28"/>
        </w:rPr>
        <w:t>1 машино-место на 5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ых (рекреация) (5.0)» -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5 статьи 29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«малоэтажная многоквартирная жилая застройка (2.1.1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среднеэтажная жилая застройка (2.5)», «многоэтажная жилая застройка (высотная застройка) (2.6)» – </w:t>
      </w:r>
      <w:r>
        <w:rPr>
          <w:iCs/>
          <w:sz w:val="28"/>
          <w:szCs w:val="28"/>
        </w:rPr>
        <w:t>0,5 машино-места на квартиру, распределение обеспеченности машино-местами в границах земельного участка – 100 %; для нежилых торгово-офисных помещений, встроенных, пристроенных, встроенно-пристроенных в многоквартирный дом, машино-места рассчитываются в дополнение к требуемым для квартир в многоквартирном доме в соответствии с требованиями «СП 42.13330.2016. Свод правил. Градостроительство. Планировка и застройка городских и сельских поселений. Актуализированная редакция СНиП 2.07.01-89*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«социальное обслуживание (3.2)», «бытовое обслуживание (3.3)», «амбулаторное ветеринарное обслуживание (3.10.1)», «деловое управление (4.1)», «банковская и страховая деятельность (4.5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здравоохранение (3.4)», «амбулаторно-поликлиническое обслуживание (3.4.1)» - </w:t>
      </w:r>
      <w:r>
        <w:rPr>
          <w:iCs/>
          <w:sz w:val="28"/>
          <w:szCs w:val="28"/>
        </w:rPr>
        <w:t>1 машино-место на 20 посещений (не менее 5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дошкольное, начальное и среднее общее образование (3.5.1)», «среднее и высшее профессиональное образование (3.5.2)» – </w:t>
      </w:r>
      <w:r>
        <w:rPr>
          <w:iCs/>
          <w:sz w:val="28"/>
          <w:szCs w:val="28"/>
        </w:rPr>
        <w:t>1 машино-место на 50 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ультурное развитие (3.6)» - 15 машино-мест на 100 мест </w:t>
      </w:r>
      <w:r>
        <w:rPr>
          <w:iCs/>
          <w:color w:val="000000"/>
          <w:sz w:val="28"/>
          <w:szCs w:val="28"/>
        </w:rPr>
        <w:t>или единовременных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управление (3.8)», «обеспечение научной деятельности (3.9)» – </w:t>
      </w:r>
      <w:r>
        <w:rPr>
          <w:iCs/>
          <w:sz w:val="28"/>
          <w:szCs w:val="28"/>
        </w:rPr>
        <w:t>1 машино-место на 20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редпринимательство (4.0)», «общественное питание (4.6)», «развлечения (4.8)» – </w:t>
      </w:r>
      <w:r>
        <w:rPr>
          <w:iCs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ы торговли (торговые центры, торгово-развлекательные центры (комплексы) (4.2)» – </w:t>
      </w:r>
      <w:r>
        <w:rPr>
          <w:iCs/>
          <w:sz w:val="28"/>
          <w:szCs w:val="28"/>
        </w:rPr>
        <w:t>1 машино-место на 20 кв. м общей площади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рынки (4.3)» - </w:t>
      </w:r>
      <w:r>
        <w:rPr>
          <w:iCs/>
          <w:sz w:val="28"/>
          <w:szCs w:val="28"/>
        </w:rPr>
        <w:t>1 машино-место на 5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ыставочно-ярмарочная деятельность (4.10)» - </w:t>
      </w:r>
      <w:r>
        <w:rPr>
          <w:iCs/>
          <w:sz w:val="28"/>
          <w:szCs w:val="28"/>
        </w:rPr>
        <w:t>1 машино-место на 8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«спорт (5.1)» -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5 статьи 30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использование объектов капитального строительства (3.0)», «общественное питание (4.6)», «развлечения (4.8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циальное обслуживание (3.2)», «бытовое обслуживание (3.3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ловое управление (4.1)», «банковская и страховая деятельность (4.5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здравоохранение (3.4)», «амбулаторно-поликлиническое обслуживание (3.4.1)» - </w:t>
      </w:r>
      <w:r>
        <w:rPr>
          <w:iCs/>
          <w:sz w:val="28"/>
          <w:szCs w:val="28"/>
        </w:rPr>
        <w:t>1 машино-место на 20 посещений (не менее 5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ультурное развитие (3.6)» - 15 машино-мест на 100 мест </w:t>
      </w:r>
      <w:r>
        <w:rPr>
          <w:iCs/>
          <w:color w:val="000000"/>
          <w:sz w:val="28"/>
          <w:szCs w:val="28"/>
        </w:rPr>
        <w:t>или единовременных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управление (3.8)» – </w:t>
      </w:r>
      <w:r>
        <w:rPr>
          <w:iCs/>
          <w:sz w:val="28"/>
          <w:szCs w:val="28"/>
        </w:rPr>
        <w:t>1 машино-место на 20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ы торговли (торговые центры, торгово-развлекательные центры (комплексы) (4.2)» – </w:t>
      </w:r>
      <w:r>
        <w:rPr>
          <w:iCs/>
          <w:sz w:val="28"/>
          <w:szCs w:val="28"/>
        </w:rPr>
        <w:t>1 машино-место на 20 кв. м общей площади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ыставочно-ярмарочная деятельность (4.10)» – </w:t>
      </w:r>
      <w:r>
        <w:rPr>
          <w:iCs/>
          <w:color w:val="000000"/>
          <w:sz w:val="28"/>
          <w:szCs w:val="28"/>
        </w:rPr>
        <w:t>1 машино-место на 80 кв. м общей площади объекта</w:t>
      </w:r>
      <w:r>
        <w:rPr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«спорт (5.1)» –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5 статьи 31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коммунальное обслуживание (3.1)», «бытовое обслуживание (3.3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здравоохранение (3.4)», «амбулаторно-поликлиническое обслуживание (3.4.1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стационарное медицинское обслуживание (3.4.2)» - </w:t>
      </w:r>
      <w:r>
        <w:rPr>
          <w:iCs/>
          <w:sz w:val="28"/>
          <w:szCs w:val="28"/>
        </w:rPr>
        <w:t>1 машино-место на 20 посещений (не менее 5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анаторная деятельность (9.2.1)» – </w:t>
      </w:r>
      <w:r>
        <w:rPr>
          <w:iCs/>
          <w:color w:val="000000"/>
          <w:sz w:val="28"/>
          <w:szCs w:val="28"/>
        </w:rPr>
        <w:t>1 машино-место на 20 мест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5 статьи 32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ежития (3.2.4)» – </w:t>
      </w:r>
      <w:r>
        <w:rPr>
          <w:iCs/>
          <w:sz w:val="28"/>
          <w:szCs w:val="28"/>
        </w:rPr>
        <w:t>0,3 машино-места на квартир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разование и просвещение (3.5)», «дошкольное, начальное и среднее общее образование (3.5.1)», «среднее и высшее профессиональное образование (3.5.2)» – </w:t>
      </w:r>
      <w:r>
        <w:rPr>
          <w:iCs/>
          <w:sz w:val="28"/>
          <w:szCs w:val="28"/>
        </w:rPr>
        <w:t>1 машино-место на 50 обучающих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обеспечение научной деятельности (3.9)»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1 машино-место на 20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 (5.1)» –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6 статьи 33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спорт (5.1)» –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автомобильный транспорт (7.2)» – </w:t>
      </w:r>
      <w:r>
        <w:rPr>
          <w:iCs/>
          <w:color w:val="000000"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34 частью 4.1 следующего содержания:</w:t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лигиозное использование (3.7)» – </w:t>
      </w:r>
      <w:r>
        <w:rPr>
          <w:iCs/>
          <w:color w:val="000000"/>
          <w:sz w:val="28"/>
          <w:szCs w:val="28"/>
        </w:rPr>
        <w:t>1 машино-место на 25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6 статьи 35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ммунальное обслуживание (3.1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ъекты торговли (торговые центры, торгово-развлекательные центры (комплексы) (4.2)» – </w:t>
      </w:r>
      <w:r>
        <w:rPr>
          <w:iCs/>
          <w:sz w:val="28"/>
          <w:szCs w:val="28"/>
        </w:rPr>
        <w:t>1 машино-место на 2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рынки (4.3)» - </w:t>
      </w:r>
      <w:r>
        <w:rPr>
          <w:iCs/>
          <w:sz w:val="28"/>
          <w:szCs w:val="28"/>
        </w:rPr>
        <w:t>1 машино-место на 5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Style25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клады (6.9)»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1 машино-место на 8 работников двух смежных смен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4 статьи 36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автомобильный транспорт (7.2)»</w:t>
      </w:r>
      <w:r>
        <w:rPr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1 машино-место на 10 пассажир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историко-культурная деятельность (9.3)»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1 машино-место на 25 единовременных посетителей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37 частью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лигиозное использование (3.7)» – </w:t>
      </w:r>
      <w:r>
        <w:rPr>
          <w:iCs/>
          <w:color w:val="000000"/>
          <w:sz w:val="28"/>
          <w:szCs w:val="28"/>
        </w:rPr>
        <w:t>1 машино-место на 25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тдых (рекреация) (5.0)», «природно-познавательный туризм (5.2)» –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лощадки для занятий спортом (5.1.3)» – </w:t>
      </w:r>
      <w:r>
        <w:rPr>
          <w:iCs/>
          <w:color w:val="000000"/>
          <w:sz w:val="28"/>
          <w:szCs w:val="28"/>
        </w:rPr>
        <w:t>1 машино-место на 4 посетител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хота и рыбалка (5.3)» – </w:t>
      </w:r>
      <w:r>
        <w:rPr>
          <w:iCs/>
          <w:color w:val="000000"/>
          <w:sz w:val="28"/>
          <w:szCs w:val="28"/>
        </w:rPr>
        <w:t>1 машино-место на 7 посет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ричалы для маломерных судов (5.4)» – </w:t>
      </w:r>
      <w:r>
        <w:rPr>
          <w:iCs/>
          <w:color w:val="000000"/>
          <w:sz w:val="28"/>
          <w:szCs w:val="28"/>
        </w:rPr>
        <w:t>1 машино-место на 10 пассажи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я для гольфа или конных прогулок (5.5)» – </w:t>
      </w:r>
      <w:r>
        <w:rPr>
          <w:iCs/>
          <w:color w:val="000000"/>
          <w:sz w:val="28"/>
          <w:szCs w:val="28"/>
        </w:rPr>
        <w:t>1 машино-место на 4 посетителя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ложить часть 5 статьи 38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 xml:space="preserve">Предельное минимальное количество машино-мест для стоянок индивидуальных транспортных средств </w:t>
      </w:r>
      <w:r>
        <w:rPr>
          <w:bCs/>
          <w:iCs/>
          <w:color w:val="000000"/>
          <w:sz w:val="28"/>
          <w:szCs w:val="28"/>
        </w:rPr>
        <w:t>для объектов</w:t>
      </w:r>
      <w:r>
        <w:rPr>
          <w:color w:val="000000"/>
          <w:sz w:val="28"/>
          <w:szCs w:val="28"/>
        </w:rPr>
        <w:t>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 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«природно-познавательный туризм (5.2)», «туристическое обслуживание (5.2.1)» –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39 частью 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охрана природных территорий (9.1)» – </w:t>
      </w:r>
      <w:r>
        <w:rPr>
          <w:iCs/>
          <w:color w:val="000000"/>
          <w:sz w:val="28"/>
          <w:szCs w:val="28"/>
        </w:rPr>
        <w:t>1 машино-место на 10 посетителей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1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мунальное обслуживание (3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ультурное развитие (3.6)» - 15 машино-мест на 100 мест </w:t>
      </w:r>
      <w:r>
        <w:rPr>
          <w:iCs/>
          <w:color w:val="000000"/>
          <w:sz w:val="28"/>
          <w:szCs w:val="28"/>
        </w:rPr>
        <w:t>или единовременных посет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енное питание (4.6)», «развлечения (4.8)» – </w:t>
      </w:r>
      <w:r>
        <w:rPr>
          <w:iCs/>
          <w:sz w:val="28"/>
          <w:szCs w:val="28"/>
        </w:rPr>
        <w:t>1 машино-место на 25 кв. м общей площади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гостиничное обслуживание (4.7)» – </w:t>
      </w:r>
      <w:r>
        <w:rPr>
          <w:iCs/>
          <w:sz w:val="28"/>
          <w:szCs w:val="28"/>
        </w:rPr>
        <w:t>30 машино-мест на 100 номеров (не менее 3 на объек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ристическое обслуживание (5.2.1)» - </w:t>
      </w:r>
      <w:r>
        <w:rPr>
          <w:iCs/>
          <w:sz w:val="28"/>
          <w:szCs w:val="28"/>
        </w:rPr>
        <w:t>1 машино-место на 30 посадочных мест, при отсутствии посадочных мест 1 машино-место на 50 кв. м общей площади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ортная деятельность (9.2)», «</w:t>
      </w:r>
      <w:r>
        <w:rPr>
          <w:sz w:val="28"/>
          <w:szCs w:val="28"/>
        </w:rPr>
        <w:t xml:space="preserve">санаторная деятельность (9.2.1)» – </w:t>
      </w:r>
      <w:r>
        <w:rPr>
          <w:iCs/>
          <w:color w:val="000000"/>
          <w:sz w:val="28"/>
          <w:szCs w:val="28"/>
        </w:rPr>
        <w:t>1 машино-место на 20 мест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2 частью 8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емонт автомобилей (4.9.1.4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3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садоводство (1.5)» – не менее </w:t>
      </w:r>
      <w:r>
        <w:rPr>
          <w:iCs/>
          <w:sz w:val="28"/>
          <w:szCs w:val="28"/>
        </w:rPr>
        <w:t>1 машино-ме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научное обеспечение сельского хозяйства (1.14)» - </w:t>
      </w:r>
      <w:r>
        <w:rPr>
          <w:iCs/>
          <w:color w:val="000000"/>
          <w:sz w:val="28"/>
          <w:szCs w:val="28"/>
        </w:rPr>
        <w:t>1 машино-место на 200 кв. м общей площади объ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коммунальных услуг (3.1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4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коммунальных услуг (3.1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амбулаторное ветеринарное обслуживание (3.10.1)» – </w:t>
      </w:r>
      <w:r>
        <w:rPr>
          <w:iCs/>
          <w:color w:val="000000"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автомобильный транспорт (7.2)» – </w:t>
      </w:r>
      <w:r>
        <w:rPr>
          <w:iCs/>
          <w:color w:val="000000"/>
          <w:sz w:val="28"/>
          <w:szCs w:val="28"/>
        </w:rPr>
        <w:t>1 машино-место на 10 пассажиров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5 частью 6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6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предоставление коммунальных услуг (3.1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, «объекты дорожного сервиса (4.9.1)» – </w:t>
      </w:r>
      <w:r>
        <w:rPr>
          <w:iCs/>
          <w:color w:val="000000"/>
          <w:sz w:val="28"/>
          <w:szCs w:val="28"/>
        </w:rPr>
        <w:t>1 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изводственная деятельность (6.0)», «недропользование (6.1)», «тяжелая промышленность (6.2)», «легкая промышленность (6.3)», «фармацевтическая промышленность (6.3.1)», «пищевая промышленность (6.4)», «нефтехимическая промышленность (6.5)», «строительная промышленность (6.6)», «склады (6.9)» – </w:t>
      </w:r>
      <w:r>
        <w:rPr>
          <w:iCs/>
          <w:sz w:val="28"/>
          <w:szCs w:val="28"/>
        </w:rPr>
        <w:t>1 машино-место на 8 работников двух смежных сме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езнодорожный транспорт (7.1)», «автомобильный транспорт (7.2)» – </w:t>
      </w:r>
      <w:r>
        <w:rPr>
          <w:iCs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6 частью 5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щественное питание (4.6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езнодорожный транспорт (7.1)», «автомобильный транспорт (7.2)» – </w:t>
      </w:r>
      <w:r>
        <w:rPr>
          <w:iCs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7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мобильный транспорт (7.2)» – </w:t>
      </w:r>
      <w:r>
        <w:rPr>
          <w:iCs/>
          <w:sz w:val="28"/>
          <w:szCs w:val="28"/>
        </w:rPr>
        <w:t>1 машино-место на 10 пассажиров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8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ъекты дорожного сервиса (4.9.1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езнодорожный транспорт (7.1)», «автомобильный транспорт (7.2)» – </w:t>
      </w:r>
      <w:r>
        <w:rPr>
          <w:iCs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49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ое обслуживание (3.1)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ытовое обслуживание (3.3)»,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sz w:val="28"/>
          <w:szCs w:val="28"/>
        </w:rPr>
        <w:t>1 машино-место на 60 кв. м общей площади объект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клады (6.9)» – </w:t>
      </w:r>
      <w:r>
        <w:rPr>
          <w:iCs/>
          <w:sz w:val="28"/>
          <w:szCs w:val="28"/>
        </w:rPr>
        <w:t>1 машино-место на 8 работников двух смежных сме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лезнодорожный транспорт (7.1)», «автомобильный транспорт (7.2)» – </w:t>
      </w:r>
      <w:r>
        <w:rPr>
          <w:iCs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50 частью 5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ъекты дорожного сервиса (4.9.1)» – </w:t>
      </w:r>
      <w:r>
        <w:rPr>
          <w:iCs/>
          <w:color w:val="000000"/>
          <w:sz w:val="28"/>
          <w:szCs w:val="28"/>
        </w:rPr>
        <w:t>1 машино-место на 25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 (7.0)», «железнодорожный транспорт (7.1)», «автомобильный транспорт (7.2)» – </w:t>
      </w:r>
      <w:r>
        <w:rPr>
          <w:iCs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51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«бытовое обслуживание (3.3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sz w:val="28"/>
          <w:szCs w:val="28"/>
        </w:rPr>
        <w:t>1 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лигиозное использование (3.7)» - </w:t>
      </w:r>
      <w:r>
        <w:rPr>
          <w:iCs/>
          <w:color w:val="000000"/>
          <w:sz w:val="28"/>
          <w:szCs w:val="28"/>
        </w:rPr>
        <w:t>1 машино-место на 25 посет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магазины (4.4)»: для объектов общей площадью до 400 кв. м - </w:t>
      </w:r>
      <w:r>
        <w:rPr>
          <w:iCs/>
          <w:sz w:val="28"/>
          <w:szCs w:val="28"/>
        </w:rPr>
        <w:t>1 машино-место на 80 кв. м общей площади объекта</w:t>
      </w:r>
      <w:r>
        <w:rPr>
          <w:sz w:val="28"/>
          <w:szCs w:val="28"/>
        </w:rPr>
        <w:t xml:space="preserve">; для объектов общей площадью от 401 до 1000 кв. м - </w:t>
      </w:r>
      <w:r>
        <w:rPr>
          <w:iCs/>
          <w:sz w:val="28"/>
          <w:szCs w:val="28"/>
        </w:rPr>
        <w:t>2 машино-места на 80 кв. м общей площади объекта</w:t>
      </w:r>
      <w:r>
        <w:rPr>
          <w:sz w:val="28"/>
          <w:szCs w:val="28"/>
        </w:rPr>
        <w:t xml:space="preserve">; для объектов общей площадью от 1001 до 5000 кв. м - </w:t>
      </w:r>
      <w:r>
        <w:rPr>
          <w:iCs/>
          <w:sz w:val="28"/>
          <w:szCs w:val="28"/>
        </w:rPr>
        <w:t>3 машино-места на 100 кв. 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автомобильный транспорт (7.2)» – </w:t>
      </w:r>
      <w:r>
        <w:rPr>
          <w:iCs/>
          <w:sz w:val="28"/>
          <w:szCs w:val="28"/>
        </w:rPr>
        <w:t>1 машино-место на 10 пассажи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внутреннего правопорядка (8.3)» – </w:t>
      </w:r>
      <w:r>
        <w:rPr>
          <w:iCs/>
          <w:sz w:val="28"/>
          <w:szCs w:val="28"/>
        </w:rPr>
        <w:t>1 машино-место на 3 сотрудник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52 частью 4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4.1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автомобильный транспорт (7.2)» – </w:t>
      </w:r>
      <w:r>
        <w:rPr>
          <w:iCs/>
          <w:sz w:val="28"/>
          <w:szCs w:val="28"/>
        </w:rPr>
        <w:t>1 машино-место на 10 пассажиров.</w:t>
      </w:r>
      <w:r>
        <w:rPr>
          <w:sz w:val="28"/>
          <w:szCs w:val="28"/>
        </w:rPr>
        <w:t>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ополнить статью 54 частью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 Предельное минимальное количество машино-мест для стоянок индивидуальных транспортных средств для объектов, расположенных на земельных участках с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коммунальное обслуживание (3.1)»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еловое управление (4.1)» – </w:t>
      </w:r>
      <w:r>
        <w:rPr>
          <w:iCs/>
          <w:sz w:val="28"/>
          <w:szCs w:val="28"/>
        </w:rPr>
        <w:t>1 машино-место на 60 кв. м общей площади объек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ежития (3.2.4)» – </w:t>
      </w:r>
      <w:r>
        <w:rPr>
          <w:iCs/>
          <w:color w:val="000000"/>
          <w:sz w:val="28"/>
          <w:szCs w:val="28"/>
        </w:rPr>
        <w:t>0,3 машино-места на квартир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мобильный транспорт (7.2)» – </w:t>
      </w:r>
      <w:r>
        <w:rPr>
          <w:iCs/>
          <w:sz w:val="28"/>
          <w:szCs w:val="28"/>
        </w:rPr>
        <w:t>1 машино-место на 10 пассажиров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обеспечение обороны и безопасности (8.0)», «обеспечение вооруженных сил (8.1)», «обеспечение внутреннего правопорядка (8.3)» – </w:t>
      </w:r>
      <w:r>
        <w:rPr>
          <w:iCs/>
          <w:sz w:val="28"/>
          <w:szCs w:val="28"/>
        </w:rPr>
        <w:t>1 машино-место на 3 сотруднико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   Председатель Совета депутат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____________________ Е.А. Шестернин</w:t>
        <w:tab/>
        <w:tab/>
        <w:t>_________________В.А.Голуб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3"/>
      </w:numPr>
      <w:spacing w:lineRule="auto" w:line="240" w:before="0" w:after="0"/>
      <w:jc w:val="center"/>
    </w:pPr>
    <w:rPr>
      <w:szCs w:val="28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0:00Z</dcterms:created>
  <dc:creator>k11-Rozanova</dc:creator>
  <dc:description/>
  <dc:language>en-US</dc:language>
  <cp:lastModifiedBy>ivanova</cp:lastModifiedBy>
  <cp:lastPrinted>2021-06-09T09:40:00Z</cp:lastPrinted>
  <dcterms:modified xsi:type="dcterms:W3CDTF">2022-02-17T08:11:00Z</dcterms:modified>
  <cp:revision>3</cp:revision>
  <dc:subject/>
  <dc:title/>
</cp:coreProperties>
</file>