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255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л.М.Горького, 9, г.Бердск,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633010</w:t>
            </w:r>
          </w:p>
          <w:p>
            <w:pPr>
              <w:pStyle w:val="Normal"/>
              <w:jc w:val="center"/>
              <w:rPr/>
            </w:pPr>
            <w:r>
              <w:rPr/>
              <w:t>тел.: (383 41) 3-11-33, 2-00-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: (383 41) 2-00-93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berdskadm@ns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 от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ажаемый руковод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сносе нестационарного торгового объ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нестационарного торгового объ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смотра от 09.02.2021 представителями отдела промышленности, торговли и развития предпринимательства администрации города Бердска выявлен факт самовольной установки нестационарного торгового объекта, а именно киоска на пересечении улиц Новосибирская и Пирогова, г.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змещении нестационарных торговых объектов без предоставления земельного участка на территории города Бердска, утвержденным постановлением администрации города Бердска от 09.10.2020 № 2647, администрация предписывает владельцу объекта в течение 30 календарных дней осуществить снос собственными силами и за счет собственных средств нестационарного торгового объекта, в том числе восстановить благоустройство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тдел промышленности, торговли и развития предпринимательства администрации города Бердска по телефону:         8 (383 41) 3 08 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и и развития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ердска</w:t>
        <w:tab/>
        <w:tab/>
        <w:tab/>
        <w:tab/>
        <w:tab/>
        <w:t xml:space="preserve">      Н.В.Неупомнищев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4"/>
      <w:szCs w:val="24"/>
    </w:rPr>
  </w:style>
  <w:style w:type="character" w:styleId="Appletabspan">
    <w:name w:val="apple-tab-span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en-US" w:eastAsia="en-US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skadm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5:00Z</dcterms:created>
  <dc:creator>Chernicheva</dc:creator>
  <dc:description/>
  <cp:keywords/>
  <dc:language>en-US</dc:language>
  <cp:lastModifiedBy>Шиляев Максим Викторович</cp:lastModifiedBy>
  <cp:lastPrinted>2022-02-10T09:38:00Z</cp:lastPrinted>
  <dcterms:modified xsi:type="dcterms:W3CDTF">2022-02-10T02:38:00Z</dcterms:modified>
  <cp:revision>26</cp:revision>
  <dc:subject/>
  <dc:title>                                                               </dc:title>
</cp:coreProperties>
</file>