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 ДЕПУТАТОВ ГОРОДА БЕРД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ятого СОЗЫВА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 xml:space="preserve">Р Е Ш Е Н И 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есятая сесс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октября 2022 года</w:t>
        <w:tab/>
        <w:tab/>
        <w:tab/>
        <w:tab/>
        <w:tab/>
        <w:tab/>
        <w:tab/>
        <w:tab/>
        <w:tab/>
        <w:t xml:space="preserve">     № 1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и силу некоторых решений Совета депутатов города Бердс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в соответствии с Уставом города Бердска Совет депутатов города Берд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знать утратившими силу решения Совета депутатов города Бердск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от 22.09.2011 № 85 «</w:t>
      </w:r>
      <w:r>
        <w:rPr>
          <w:rFonts w:cs="Times New Roman" w:ascii="Times New Roman" w:hAnsi="Times New Roman"/>
          <w:sz w:val="28"/>
        </w:rPr>
        <w:t>Об утверждении Положения о комиссии по развитию общественного самоуправления в</w:t>
      </w:r>
      <w:r>
        <w:rPr>
          <w:rFonts w:cs="Times New Roman" w:ascii="Times New Roman" w:hAnsi="Times New Roman"/>
          <w:sz w:val="28"/>
          <w:szCs w:val="28"/>
        </w:rPr>
        <w:t xml:space="preserve"> городе Бердс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 22.12.2011 № 123 «О требовании прокурора города Бердска от 25.11.2011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от 22.09.2011 № 8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 19 декабря 2013 г. № 433 «О внесении изменений в Положение о комиссии по развитию общественного самоуправления в городе Бердске, утвержденное решением Совета депутатов города Бердска от 22.09.2011 № 8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 25.02.2014 № 460 «</w:t>
      </w:r>
      <w:r>
        <w:rPr>
          <w:rFonts w:cs="Times New Roman" w:ascii="Times New Roman" w:hAnsi="Times New Roman"/>
          <w:sz w:val="28"/>
        </w:rPr>
        <w:t>Об утверждении состава комиссии по развитию общественного самоуправления в</w:t>
      </w:r>
      <w:r>
        <w:rPr>
          <w:rFonts w:cs="Times New Roman" w:ascii="Times New Roman" w:hAnsi="Times New Roman"/>
          <w:sz w:val="28"/>
          <w:szCs w:val="28"/>
        </w:rPr>
        <w:t xml:space="preserve"> городе Бердс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 15.06.2017 № 85 «О внесении изменений в Порядок представления депутатами Совета депутатов города Бердска сведений о доходах, об имуществе и обязательствах имущественного характера, утвержденный решением Совета депутатов от 02.03.2017 № 5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Бердские новости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возложить на комитет по законодательству и местному самоупра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 города  Бердска    </w:t>
        <w:tab/>
        <w:t xml:space="preserve">                          Председатель Совета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/В.Н. Захаров</w:t>
        <w:tab/>
        <w:tab/>
        <w:t xml:space="preserve">             _______________/В.А. Голуб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832&amp;date=25.08.2022" TargetMode="External"/><Relationship Id="rId3" Type="http://schemas.openxmlformats.org/officeDocument/2006/relationships/hyperlink" Target="consultantplus://offline/ref=311DEF86C364F143E33BFEE26634BA45AFBCF16BB6DBF288EC49FB0D0C622795ACDAF612FB38A60BCDA957FE12F0FC68HAU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37:00Z</dcterms:created>
  <dc:creator>Черемнова Олеся Александровна</dc:creator>
  <dc:description/>
  <dc:language>en-US</dc:language>
  <cp:lastModifiedBy>TS</cp:lastModifiedBy>
  <cp:lastPrinted>2021-10-27T16:08:00Z</cp:lastPrinted>
  <dcterms:modified xsi:type="dcterms:W3CDTF">2022-10-14T11:37:00Z</dcterms:modified>
  <cp:revision>2</cp:revision>
  <dc:subject/>
  <dc:title/>
</cp:coreProperties>
</file>