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ЛЛЕКТИВНОМУ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 НА ПЕРИОД с ______г. по 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ердск                                                                                   ________________г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П «___________» города Бердска в лице директора _____________________________,  (далее -  Работодатель), действующего на основании Устава, с одной стороны, и работники в лице представителя трудового коллектива либо председателя профкома  _________________________, действующего на основании решения трудового коллектива (протокол №__ от _____________ собрания трудового коллектива МУП «____»), с другой стороны, на основании решения трудового коллектива (протокол №__ от _____________г. собрания трудового коллектива МУП «______»), в соответствии со статьей </w:t>
        <w:br/>
        <w:t>44 Трудового кодекса Российской Федерации и пункта___  коллективного договора, заключили настоящее дополнительное соглашение о следующе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Внести следующие изменения и (или) дополнения в коллективный договор и (или) приложения к нему:</w:t>
      </w:r>
    </w:p>
    <w:p>
      <w:pPr>
        <w:pStyle w:val="Normal"/>
        <w:jc w:val="center"/>
        <w:rPr/>
      </w:pPr>
      <w:r>
        <w:rPr>
          <w:sz w:val="28"/>
          <w:szCs w:val="28"/>
        </w:rPr>
        <w:t>1.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о каждому пункту коллективного договора и (или) приложений, в которые вносятся изменения и (или) дополнения, с указанием номера пункта, названия разд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астоящее дополнительное соглашение вступает в силу с момента подписания и является неотьемлимой частью коллективного договора на период с _________________г. по __________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Дата принятия доп.соглашения                    Дата окончания срока кол.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______________________   </w:t>
        <w:tab/>
        <w:t>________________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Ф.И.О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Председатель ПК: __________________</w:t>
        <w:tab/>
        <w:t>________________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>либо представитель работников</w:t>
        <w:tab/>
        <w:t>Ф.И.О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зарегистрировано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в отделе трудовых отношений администрации города Бердск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 от «___» ___________ __________г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Начальник отдела      _______________ О.В. Кр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07:00Z</dcterms:created>
  <dc:creator>Voronina</dc:creator>
  <dc:description/>
  <cp:keywords/>
  <dc:language>en-US</dc:language>
  <cp:lastModifiedBy>k15-Voronina</cp:lastModifiedBy>
  <cp:lastPrinted>2012-01-12T15:52:00Z</cp:lastPrinted>
  <dcterms:modified xsi:type="dcterms:W3CDTF">2022-10-17T02:31:00Z</dcterms:modified>
  <cp:revision>16</cp:revision>
  <dc:subject/>
  <dc:title/>
</cp:coreProperties>
</file>