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шение от 1 марта 2012 года № 151 «Об обращении к Губернатору Новосибирской области по вопросу увеличения дотации городу Бердску из областного бюджета Новосибирской области на 2012-2014 годы </w:t>
      </w:r>
    </w:p>
    <w:p>
      <w:pPr>
        <w:pStyle w:val="ConsPlusTitl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асилий Алексеевич!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инамики собственных доходов бюджета города Бердска наглядно показывает, что в течение трех предыдущих лет прирост собственных неналоговых доходов бюджета города опережает средний региональный  темп прироста по местным бюджетам. Несмотря на неисполнение плановых показателей по собственным налоговым доходам в 2011 году в целом наблюдается положительный тренд по всем налоговым источникам, за исключением налога на доходы физических лиц. Снижение темпов поступлений данного налога явилось результатом расформирования воинских частей, расположенных на территории города Бердска. В масштабах города даже политика последовательного увеличения заработной платы и ввода новых рабочих мест не сможет восполнить потери от последствий данного расформир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утвержденных объемов собственных доходов и финансовой помощи из областного бюджета невозможно в полной мере обеспечить решение вопросов местного значения. В связи с низким уровнем бюджетной обеспеченности возникают судебные акты, предписания надзорных органов, обоснованные жалобы и претензии жителей города, приводящие к росту необеспеченных обязательств и кредиторской задолженности города Бердска. Положения статьи 16 Федерального закона от 06.10.2003 № 131 – ФЗ «Об общих принципах организации местного самоуправления в Российской Федерации» имеют характер общих норм и устанавливают соответствующие направления деятельности городских округов, но не объем полномочий, которыми они обладают для решения вопросов местного значения. Закрепляя самостоятельность местного самоуправления как одну из основ его конституционно-правового статуса, Конституция Российской Федерации одновременно исходит из того, что местное самоуправление должно осуществляться в соответствии с общими принципами его организации, установление которых относится к совместному ведению Российской Федерации и субъектов Российской Федерации. Данное положение подтверждается компетенцией субъектов Российской Федерации по выравниванию уровня бюджетной обеспеченности поселений в соответствии со статьей 61 Федерального закона от 06.10.2003 № 131 – ФЗ «Об общих принципах организации местного самоуправления в Российской Федерации» и статьей 137 Бюджетного кодекса Российской Федерации.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значительном недостатке бюджетных средств увеличение дотации в первую очередь необходимо для осуществления расходов, связанных с решением вопросов обеспечения жизнедеятельности населения города Бердска, надлежащее исполнение которых является императивом демократического правового государства в сфере организации муниципальной публичной власт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фере обеспечения безопасности дорожного движения в сумме 162,5 млн. рублей, в том числе на ремонт, реконструкцию, модернизацию и строительство автомобильных дорог в сумме  130 млн. рублей ежегодно, ремонт и устройство новых участков сетей наружного освещения улиц, строительство светофорных объектов в сумме 32,5 млн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фере организации электро-, тепло-, газо- и водоснабжения, водоотведения в сумме 36,5 млн. рублей, в том числе на  инженерное обустройство микрорайонов индивидуальной жилой застройки в сумме 10 млн. рублей, на проведение срочного ремонта подводной части трубопроводов водопроводного дюкерного перехода через реку Бердь для предотвращения чрезвычайной ситуации по водоснабжению населения в сумме 26,5 млн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фере организации общедоступного бесплатного дошкольного образования для ввода дополнительных мест в сумме 161,5 млн. рублей на реконструкцию и капитальный ремонт действующих зданий, и строительство новых объектов муниципальной собствен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 сфере создания условий для организации досуга и обеспечения жителей услугами организаций культуры на капитальный ремонт городского Дома культуры в сумме 20 млн. рублей в связи с невозможностью в настоящее время его эксплуатиро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ервоочередные потребности обосновываются имеющимися у нас расчетными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овосибирским областным бюджетом на ближайшие три года для города Бердска не предусмотрены средства в необходимом объеме для капитального ремонта многоквартирных домов и переселения граждан из аварийного жилищного фонда в соответствии с Федеральным законом от 21.07.2007 № 185-ФЗ «О Фонде содействия реформирования жилищно-коммунального хозяйств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просим Вас увеличить дотацию городу Бердску из областного бюджета Новосибирской области на 2012-2014 годы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17:00Z</dcterms:created>
  <dc:creator>Сержантова Оксана Леонидовна</dc:creator>
  <dc:description/>
  <dc:language>en-US</dc:language>
  <cp:lastModifiedBy>pc</cp:lastModifiedBy>
  <cp:lastPrinted>2014-05-30T13:15:00Z</cp:lastPrinted>
  <dcterms:modified xsi:type="dcterms:W3CDTF">2022-12-12T05:17:00Z</dcterms:modified>
  <cp:revision>2</cp:revision>
  <dc:subject/>
  <dc:title/>
</cp:coreProperties>
</file>