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т 5 мая 2011 года № 33 «О присвоении имени Сорокина Анатолия Лаврентьевича Центральная библиотека города Берд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путатское 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лья Никола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митет по  образованию, здравоохранению, социальной политике, науке, культуре, спорту, туризму и молодежной политике  обратилась руководитель поэтического клуба «Искатель» Н.А. Петина с ходатайством о присвоении Центральной библиотеке города Бердска имени нашего талантливого земляка, поэта А.Л. Сорокина.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</w:rPr>
        <w:t xml:space="preserve">Анатолий Лаврентьевич Сорокин много лет жил, творил и работал в нашем городе: с 1974 года работал редактором газеты «Голос труда» на бердском радиозаводе, с 1982 года был членом Союза писателей. Его творчество известно далеко за пределами нашего города, его стихи публиковались в периодических изданиях Сибири, Алтая, изданы три авторских сборника. Много стихов А.Л. Сорокин посвятил нашему родному городу Бердску, его поэзия – это история нашего города, его современность, прошлое и настоящее России.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исвоении имени А.Л. Сорокина неоднократно поднимался общественностью города, почетными гражданами, ветеранами работников культуры города Бердска, депутатом Новосибирского  областного Совета депутатов  Чуркиной Л.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города Бердска обращается к Вам с поддержкой предложения руководителя клуба «Искатель» Петиной Н.А. и общественности города присвоить имя А.Л. Сорокина Центральной библиотеке города Бердска, тем самым увековечить имя нашего поэта земля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5:00Z</dcterms:created>
  <dc:creator>Kocikova</dc:creator>
  <dc:description/>
  <dc:language>en-US</dc:language>
  <cp:lastModifiedBy>pc</cp:lastModifiedBy>
  <cp:lastPrinted>2014-06-30T18:02:00Z</cp:lastPrinted>
  <dcterms:modified xsi:type="dcterms:W3CDTF">2022-12-12T05:05:00Z</dcterms:modified>
  <cp:revision>2</cp:revision>
  <dc:subject/>
  <dc:title/>
</cp:coreProperties>
</file>