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Р Е Ш Е Н И Е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двадцать первая сессия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9 июня 2014 года </w:t>
        <w:tab/>
        <w:tab/>
        <w:tab/>
        <w:tab/>
        <w:tab/>
        <w:tab/>
        <w:tab/>
        <w:tab/>
        <w:tab/>
        <w:t>№ 509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граждении Благодарностью Законодательного Собр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20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уководствуясь Законом Новосибирской области от 27.12.2002 №85-ОЗ, Совет депутатов города Бердска 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в Законодательное Собрание Новосибирской области ходатайство о награждении Благодарностью Законодательного Собрания Новосибирской области аудитора Контрольно-счётной палаты города Бердска Шлыкову Валентину Егоров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редседатель Совета депутатов </w:t>
        <w:tab/>
        <w:tab/>
        <w:tab/>
        <w:tab/>
        <w:tab/>
        <w:t xml:space="preserve">           В.Г. Бадьин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721"/>
        <w:gridCol w:w="4678"/>
      </w:tblGrid>
      <w:tr>
        <w:trPr>
          <w:trHeight w:val="2696" w:hRule="atLeast"/>
        </w:trPr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РОДА БЕРД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М.Горького, 9, г.Берд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, 633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факс): (38341) 3-19-0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41) 3-17-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sd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berdsk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№ 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№ _______ от ______________                               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ного Собрания Новосиби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Мороз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Иван Григорьевич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ссмотреть вопрос о награждении Благодарностью Законодательного Собрания Новосибирской области </w:t>
      </w:r>
      <w:r>
        <w:rPr>
          <w:rFonts w:cs="Times New Roman"/>
          <w:sz w:val="28"/>
          <w:szCs w:val="28"/>
        </w:rPr>
        <w:t>аудитора Контрольно-счётной палаты города Бердска Шлыкову Валентину Егоровну</w:t>
      </w:r>
      <w:r>
        <w:rPr>
          <w:sz w:val="28"/>
          <w:szCs w:val="28"/>
        </w:rPr>
        <w:t xml:space="preserve"> за развитие на территории города Бердска контрольного органа муниципального образования и в связи с 55-летием со дня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учение награды планируется 25 сентября 2014 года в 09.00 часов в Совете депутатов города Бердска по адресу: ул. М.Горького,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Решение Совета депутатов от 19.06.2014 № 509 «О награждении Благодарностью Законодательного Собрания Новосибирской области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Представление к награждению </w:t>
      </w:r>
      <w:r>
        <w:rPr>
          <w:sz w:val="28"/>
          <w:szCs w:val="28"/>
        </w:rPr>
        <w:t>Благодарностью Законодательного Собрания Новосибирской области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В.Г. Бад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ванова Ольга Сергее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3 41) 3-17-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аграждению Благодарностью Законодательного Собрания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амилия, имя, отчество: </w:t>
      </w:r>
      <w:r>
        <w:rPr>
          <w:sz w:val="28"/>
          <w:szCs w:val="28"/>
          <w:u w:val="single"/>
        </w:rPr>
        <w:t>Шлыкова Валентина Его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Место работы, должность: </w:t>
      </w:r>
      <w:r>
        <w:rPr>
          <w:sz w:val="28"/>
          <w:szCs w:val="28"/>
          <w:u w:val="single"/>
        </w:rPr>
        <w:t>Контрольно-счётный орган муниципального образования – Контрольно-счётная палата города Бердска, аудитор Контрольно-счё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Дата рождения: 18</w:t>
      </w:r>
      <w:r>
        <w:rPr>
          <w:sz w:val="28"/>
          <w:szCs w:val="28"/>
          <w:u w:val="single"/>
        </w:rPr>
        <w:t xml:space="preserve"> сентября 195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акими государственными, ведомственными, наградами субъекта Российской Федерации, Законодательного Собрания Новосибирской области награжден (а) и даты награжд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четная грамота инспекции ФНС по городу Бердску Новосибирской области 2003 год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четная грамота Управления Федеральной налоговой службы по Новосибирской области 2009 год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Благодарность администрации города Бердска 2014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щий трудовой стаж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24 года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том числе государственной и муниципальной службы:  </w:t>
      </w:r>
      <w:r>
        <w:rPr>
          <w:sz w:val="28"/>
          <w:szCs w:val="28"/>
          <w:u w:val="single"/>
        </w:rPr>
        <w:t>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Домашний адрес: </w:t>
      </w:r>
      <w:r>
        <w:rPr>
          <w:sz w:val="28"/>
          <w:szCs w:val="28"/>
          <w:u w:val="single"/>
        </w:rPr>
        <w:t xml:space="preserve">Новосибирская область, город Бердск, Микрорайон дом 48а, квартира 6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Сведения о документе, удостоверяющем личность гражданина: </w:t>
      </w:r>
      <w:r>
        <w:rPr>
          <w:sz w:val="28"/>
          <w:szCs w:val="28"/>
          <w:u w:val="single"/>
        </w:rPr>
        <w:t>паспорт серии 5004 639428, выдан отделением внутренних дел города Бердска НСО 01.02.2005, код подразделения 542-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Согласие на обработку персональных данных Шлыковой В.Е. получ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представлении, подтвержд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кадрового подразделения организац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____________ 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наименование должности)          (подпись)     фамилия, инициал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«____» ________________ 2014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Характеристика с указанием конкретных заслуг представляемого к награжд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ыкова Валентина Егоровна работает в Контрольно-счётной палате города Бердска с 1 февраля 2012 года. Решением Совета депутатов города Бердска от 22.12.2011 № 117 Валентина Егоровна утверждена на должность аудитора Контрольно-счётного органа – Контрольно-счётной палаты города Бердска, осуществляет внешний муниципальный финансовы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высшее образование по специальности экономист-организатор производства, окончила Московскую ордена Ленина ордена Трудового Красного Знамени с/х Академию им. К.А.Тимирязева в 198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трудовую деятельность на государственной службе начала в 1991 году в Государственной налоговой инспекции Черниговского района Приморского края. С 21.07.1999 года поступила на гражданскую службу в должности старшего государственного налогового инспектора в Инспекцию Федеральной Налоговой службы по г. Бердску Новосибирской области. С 01.01.2002 года переведена на должность главного налогового инспектора в отделе выездных проверок ИФНС по городу Берд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трудовой стаж Валентины Егоровны на государственной и муниципальной службе составляет 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лыкова Валентина Егоровна, работая в Контрольно-счётной палате города Бердска, проявила себя как ответственный, исполнительный, дисциплинированный работник. Имея большой опыт работы на государственной службе, и обладая глубокими и прочными знаниями, Валентина Егоровна профессионально обеспечивает выполнение практических задач, знает содержание документов, регламентирующих профессиональную деятельность, и практически их применяет, работает стабильно. Валентина Егоровна способна принимать обоснованные решения и отвечать за них, умеет быстро и правильно реагировать на возникающие ситуации, четко планировать работу, сосредоточиться на главном, хорошо и рационально организовать свой трудово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добросовестное отношение к профессиональным обязанностям награждалась </w:t>
      </w:r>
      <w:r>
        <w:rPr>
          <w:sz w:val="28"/>
          <w:szCs w:val="28"/>
          <w:u w:val="single"/>
        </w:rPr>
        <w:t>почетными грамотами</w:t>
      </w:r>
      <w:r>
        <w:rPr>
          <w:sz w:val="28"/>
          <w:szCs w:val="28"/>
        </w:rPr>
        <w:t xml:space="preserve"> инспекции ФНС России по г. Бердску Новосибирской области (2003), Управления Федеральной налоговой службы по Новосибирской области (2009), </w:t>
      </w:r>
      <w:r>
        <w:rPr>
          <w:sz w:val="28"/>
          <w:szCs w:val="28"/>
          <w:u w:val="single"/>
        </w:rPr>
        <w:t>благодарностью</w:t>
      </w:r>
      <w:r>
        <w:rPr>
          <w:sz w:val="28"/>
          <w:szCs w:val="28"/>
        </w:rPr>
        <w:t xml:space="preserve"> администрации города Бердска (20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а устанавливать контакт с окружающими, общительна, располагает к себе, обладает достаточным уровнем культуры. Пользуется заслуженным авторитетом в коллек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едполагаемая дата награждения: сентябрьская сессия 2014 в Совете депутатов города Бердска по адресу: ул. М.Горького, 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награждени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Совета депутатов</w:t>
      </w:r>
      <w:r>
        <w:rPr>
          <w:sz w:val="28"/>
          <w:szCs w:val="28"/>
        </w:rPr>
        <w:t xml:space="preserve">               __________                       </w:t>
      </w:r>
      <w:r>
        <w:rPr>
          <w:sz w:val="28"/>
          <w:szCs w:val="28"/>
          <w:u w:val="single"/>
        </w:rPr>
        <w:t xml:space="preserve"> В.Г. Бадь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должности)                                 (подпись)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 2014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-ОБЪЕКТИ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Ф.И.О. </w:t>
      </w:r>
      <w:r>
        <w:rPr>
          <w:sz w:val="28"/>
          <w:szCs w:val="28"/>
          <w:u w:val="single"/>
        </w:rPr>
        <w:t>Шлыкова Валентина Его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Должность: </w:t>
      </w:r>
      <w:r>
        <w:rPr>
          <w:sz w:val="28"/>
          <w:szCs w:val="28"/>
          <w:u w:val="single"/>
        </w:rPr>
        <w:t>Аудитор Контрольно-счётной палаты города Берд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ата рождения: </w:t>
      </w:r>
      <w:r>
        <w:rPr>
          <w:sz w:val="28"/>
          <w:szCs w:val="28"/>
          <w:u w:val="single"/>
        </w:rPr>
        <w:t>18 сентября 1959 год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 Образование: </w:t>
      </w:r>
      <w:r>
        <w:rPr>
          <w:sz w:val="28"/>
          <w:szCs w:val="28"/>
          <w:u w:val="single"/>
        </w:rPr>
        <w:t xml:space="preserve">Высшее, </w:t>
      </w:r>
      <w:r>
        <w:rPr>
          <w:color w:val="000000"/>
          <w:sz w:val="28"/>
          <w:szCs w:val="28"/>
          <w:u w:val="single"/>
        </w:rPr>
        <w:t>Московская ордена Ленина ордена Трудового Красного Знамени с/х Академия им. К.А.Тимирязева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бщий трудовой стаж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u w:val="single"/>
        </w:rPr>
        <w:t>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Стаж работы в отрасли: </w:t>
      </w:r>
      <w:r>
        <w:rPr>
          <w:sz w:val="28"/>
          <w:szCs w:val="28"/>
          <w:u w:val="single"/>
        </w:rPr>
        <w:t xml:space="preserve">23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Награды: </w:t>
      </w:r>
      <w:r>
        <w:rPr>
          <w:sz w:val="28"/>
          <w:szCs w:val="28"/>
          <w:u w:val="single"/>
        </w:rPr>
        <w:t>Почетная грамота инспекции ФНС по городу Бердску Новосибирской области, Почетная грамота Управления Федеральной налоговой службы по Новосибирской области, Благодар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администрации города Берд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есто работы и занимаемая должность за последние 10 л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 2004 по 2012 годы - главный государственный налоговый инспектор отдела выездных проверок ИФНС по городу Бердс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 2012 по 2014 годы - аудитор Контрольно-счётной палаты города Бердска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Шлыкову Валентину Егоров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лыкова Валентина Егоровна работает в Контрольно-счётной палате города Бердска с 1 февраля 2012 года. Решением Совета депутатов города Бердска от 22.12.2011 № 117 Валентина Егоровна утверждена на должность аудитора Контрольно-счётного органа – Контрольно-счётной палаты города Бердска, осуществляет внешний муниципальный финансовый контро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ет высшее образование по специальности экономист-организатор производства, окончила Московскую ордена Ленина ордена Трудового Красного Знамени с/х Академию им. К.А.Тимирязева в 1981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трудовую деятельность на государственной службе начала в 1991 году в Государственной налоговой инспекции Черниговского района Приморского края. С 21.07.1999 года поступила на гражданскую службу в должности старшего государственного налогового инспектора в Инспекцию Федеральной Налоговой службы по г. Бердску Новосибирской области. С 01.01.2002 года переведена на должность главного налогового инспектора в отделе выездных проверок ИФНС по городу Берд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трудовой стаж Валентины Егоровны на государственной и муниципальной службе составляет 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лыкова Валентина Егоровна, работая в Контрольно-счётной палате города Бердска, проявила себя как ответственный, исполнительный, дисциплинированный работник. Имея большой опыт работы на государственной службе, и обладая глубокими и прочными знаниями, Валентина Егоровна профессионально обеспечивает выполнение практических задач, знает содержание документов, регламентирующих профессиональную деятельность, и практически их применяет, работает стабильно. Валентина Егоровна способна принимать обоснованные решения и отвечать за них, умеет быстро и правильно реагировать на возникающие ситуации, четко планировать работу, сосредоточиться на главном, хорошо и рационально организовать свой трудово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добросовестное отношение к профессиональным обязанностям награждалась почетными грамотами инспекции ФНС России по г. Бердску Новосибирской области (2003), Управления Федеральной налоговой службы по Новосибирской области (2009), благодарностью администрации города Бердска (201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на устанавливать контакт с окружающими, общительна, располагает к себе, обладает достаточным уровнем культуры. Пользуется заслуженным авторитетом в коллективе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ab/>
        <w:tab/>
        <w:tab/>
        <w:t xml:space="preserve">         В.Г. Бадь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suppressAutoHyphens w:val="true"/>
      <w:bidi w:val="0"/>
    </w:pPr>
    <w:rPr>
      <w:rFonts w:ascii="Times New Roman" w:hAnsi="Times New Roman" w:eastAsia="Lucida Sans Unicode" w:cs="Tahoma"/>
      <w:color w:val="00000A"/>
      <w:kern w:val="2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uppressAutoHyphens w:val="false"/>
      <w:spacing w:before="280" w:after="280"/>
      <w:outlineLvl w:val="1"/>
    </w:pPr>
    <w:rPr>
      <w:rFonts w:eastAsia="Times New Roman" w:cs="Times New Roman"/>
      <w:b/>
      <w:bCs/>
      <w:color w:val="2F4047"/>
      <w:kern w:val="0"/>
      <w:sz w:val="24"/>
      <w:szCs w:val="24"/>
      <w:lang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25:00Z</dcterms:created>
  <dc:creator>Жилина</dc:creator>
  <dc:description/>
  <dc:language>en-US</dc:language>
  <cp:lastModifiedBy>pc</cp:lastModifiedBy>
  <cp:lastPrinted>2014-06-24T11:39:00Z</cp:lastPrinted>
  <dcterms:modified xsi:type="dcterms:W3CDTF">2022-12-12T05:25:00Z</dcterms:modified>
  <cp:revision>2</cp:revision>
  <dc:subject/>
  <dc:title/>
</cp:coreProperties>
</file>