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14 года </w:t>
        <w:tab/>
        <w:tab/>
        <w:tab/>
        <w:tab/>
        <w:tab/>
        <w:tab/>
        <w:tab/>
        <w:tab/>
        <w:tab/>
        <w:t xml:space="preserve">    № 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и к Председателю Прав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бращение комитета по промышленности, предпринимательству, экологии, транспорту, строительству и городскому хозяйству, по вопросу о выполнении Постановления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 же об изменении и признании утратившими силу некоторых актов Правительства Российской Федерации», Совет депутатов города Бердс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бращение к Председателю Правительства Российской Федерации Д.А. Медведев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обращение к Председателю Правительства Российской Федерации Д.А. Медведе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В.Г. Бад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ом 4 Постановление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 же об изменении и признании утратившими силу некоторых актов Правительства Российской Федерации» Вами было дано поручение Федеральной службе по тарифам с участием Министерства экономического развития Российской Федерации в срок до 01.03.2014 разработать и утвердить методические указания по расчету размера платы за технологическое присоединение газоиспользующего оборудования к сетям газораспределения и (или) стандартизированных ставок, определяющих ее велич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такие методические указания не утверждены, что не позволяет газораспределительным организациям в установленном законом порядке получить тариф на плату за технологическое присоединение газоиспользующего оборудования к сетям газораспределения, что, в свою очередь, существенно тормозит расширение сетей газоснабжения путем нового строительства, а также формирует условия неконкурентного и криминальн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просим Вас принять меры по осуществления мероприятий в рамках исполнения указанного Постановления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6:00Z</dcterms:created>
  <dc:creator>ivanova</dc:creator>
  <dc:description/>
  <dc:language>en-US</dc:language>
  <cp:lastModifiedBy>pc</cp:lastModifiedBy>
  <dcterms:modified xsi:type="dcterms:W3CDTF">2022-12-12T05:26:00Z</dcterms:modified>
  <cp:revision>2</cp:revision>
  <dc:subject/>
  <dc:title/>
</cp:coreProperties>
</file>