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ТЬЕ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декабря 2014 года </w:t>
        <w:tab/>
        <w:tab/>
        <w:tab/>
        <w:tab/>
        <w:tab/>
        <w:tab/>
        <w:tab/>
        <w:tab/>
        <w:tab/>
        <w:t>№ 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к Губернатору Новосибирской области Городецкому В.Ф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ращение комитет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по образованию, здравоохранению, социальной политике, науке, культуре, спорту, туризму и молодежной политике по вопросу дополнительного финансирования на проведение капитального ремонта родильного дома ГБУЗ НСО «БЦГБ», Совет депутатов города Бердс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обращение к Губернатору Новосибирской области Городецкому В.Ф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обращение Губернатору Новосибирской области Городецкому В.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Бердска  Бадьина В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</w:t>
        <w:tab/>
        <w:tab/>
        <w:t xml:space="preserve">      </w:t>
        <w:tab/>
        <w:t xml:space="preserve"> В.Г. Бад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убернатору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Филиппо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Бердск перешагнул рубеж города с населением свыше 100 тысяч человек. На протяжении последних лет в городе Бердске значительно увеличилась рождаемость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среднем каждый месяц в единственном городском родильном доме появляется на свет в среднем 117 малышей.</w:t>
      </w:r>
      <w:r>
        <w:rPr>
          <w:rStyle w:val="Appleconvertedspace"/>
          <w:rFonts w:cs="Tahoma" w:ascii="Tahoma" w:hAnsi="Tahoma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отсутствие финансирования на проведение капитального ремонта негативно отразилось на состоянии городского родильного дома. В связи с неудовлетворительным состоянием здания родильного дома бердчанки вынуждены получать услуги в родильных домах близлежащих городов: Новосибирске, Искитиме, Кольцово, что создает проблемы для них самих и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родильного дома ГБУЗ НСО «БЦГБ», расположенное по адресу: НСО, г.Бердск, ул.Боровая,105 сдано в эксплуатацию в 1976 году, состоит из трех этажей, общей площадью 2841,8 кв.м. С момента постройки капитального ремонта, как помещения здания, так и системы отопления, водоснабжения, канализации не проводилось. В связи с чем, в здании полностью устарела и вышла из строя система тепло, водоснабжения, вентиляции и канализации, здание имеет высокий уровень физического износа. Здание роддома полностью не отвечает требованиям СанПиНа, что подтверждается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ая система родильного дома не пригодна для дальнейшей эксплуатации: в течение зимнего периода времени температура воздуха в некоторых помещениях здания роддома колеблется в пределах +17,+13 градусов, в родовой палате температура с тремя электрическими радиаторами составляет +25 градусов, что не соответствует требованиям СанПиН 2.1.3.2630-10 «Общие требования к организациям, осуществляющим медицинскую деятель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приборы в здании подлежат стопроцентной замене (срок эксплуатации свыше 3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ая система (внутренняя и наружная) подлежит полной замене, включая участок от ЦТП 11 А до входной задвижки здания род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а тепловых узла системы отопления подлежат капитальному ремонту, в связи со сроком эксплуатации свыше 3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ая система находится полностью в нерабочем состоянии, встроена в пол и стены здания, в связи с чем, при возникновении аварийной ситуации приходится вскрывать стены и пол в местах протекания; при замене системы канализации потребуется замена сантехнических приборов (унитазы, ван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 водоснабжения нуждается полностью в капитальном ремонте с заменой вентилей, кранов и задвиж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здания требует стопроцентной замене по причине гниения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фт родильного дома находится в нерабочем состоянии по причине истечения срока эксплуатации, в связи с чем подлежит замене на новый лиф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электрические сети требуют замены алюминиевого кабеля на медный, включая замену ВРУ (вводное распределительное устройство), а также щитов распределения и освещения, приборов учета и освещения, в связи с увеличением мощностей и возросшими нагруз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мены вышеперечисленных инженерных сетей потребуется проведение общестроительных работ в здании роддома по заделке проемов, отверстий, полов, стен (штукатурка, побелка, покраска) в соответствии с требованиями санитарных норм и пр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 решения важной социальной проблемы, которой является улучшение условий жизни населения города, а также в связи с тем, что городу Бердску в 2016 году исполняется юбилейная дата 300 лет со дня основания, Совет депутатов города Бердска обращается к Вам с просьбой рассмотреть вопрос о дополнительном выделении из областного бюджета в 2015-2016 годах 50 млн. рублей на разработку проекта и проведение капительного ремонта здания родильного дома ГБУЗ НСО «БЦГБ», в т.ч. 2015 год – 25 млн. рублей, 2016 год -2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4">
    <w:name w:val="Нижний колонтитул Знак"/>
    <w:qFormat/>
    <w:rPr>
      <w:rFonts w:cs="Courier New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 CYR"/>
      <w:b/>
      <w:bCs/>
      <w:sz w:val="28"/>
      <w:szCs w:val="28"/>
      <w:lang w:bidi="ar-SA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bidi="ar-SA"/>
    </w:rPr>
  </w:style>
  <w:style w:type="paragraph" w:styleId="1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Знак Знак Знак Знак Знак1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8:00Z</dcterms:created>
  <dc:creator>Berdsk</dc:creator>
  <dc:description/>
  <dc:language>en-US</dc:language>
  <cp:lastModifiedBy>pc</cp:lastModifiedBy>
  <cp:lastPrinted>2014-12-15T11:00:00Z</cp:lastPrinted>
  <dcterms:modified xsi:type="dcterms:W3CDTF">2022-12-12T05:28:00Z</dcterms:modified>
  <cp:revision>2</cp:revision>
  <dc:subject/>
  <dc:title/>
</cp:coreProperties>
</file>