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ретьего СОЗЫВА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18 июня 2015 года </w:t>
        <w:tab/>
        <w:tab/>
        <w:tab/>
        <w:tab/>
        <w:tab/>
        <w:tab/>
        <w:tab/>
        <w:tab/>
        <w:t xml:space="preserve">         № 65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 обращении депутатов Совета депутатов города Бердска к Губернатору Новосибирской области  Городецкому В.Ф. и в Законодательное Собрани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комитета по бюджету, финансам и налоговой политике, землепользованию и управлению муниципальной собственностью о необходимости дополнительного финансирования в 2015 году МКУ «Управление образования и молодежной политики», Совет депутатов города Берд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обращение депутатов Совета депутатов города Бердска к Губернатору Новосибирской области Городецкому В.Ф. и в Законодательное Собрание Новосибир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обращение Губернатору Новосибирской области  Городецкому  В.Ф и в Законодательное Собрани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Бердска В.Г. Бадь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В.Г. Бадь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Филипп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Григорьевич!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депутаты Законодательного Собр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Федерального Закона от 29.12.2012 №273-ФЗ «Об образовании в Российской Федерации» к полномочиям органов местного самоуправления в сфере образования  относится обеспечение содержания зданий и сооружений муниципальных образовательных организаций, обустройство прилегающей территории, организация предоставления общедоступного общего, дошкольного и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униципальном Казенном Учреждении «Управление образования и Молодежной Политики» города Бердска сложилась критическая ситуация по недостаточности бюджетных ресурсов на выполнение мероприятий по исполнению предписаний надзорных органов и выполнение  работ, необходимых для  подготовки учреждений к новому учебному году и предупреждения авари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сключения срыва образовательного процесса в 2015-2016 учебном году д</w:t>
      </w:r>
      <w:bookmarkStart w:id="0" w:name="_GoBack"/>
      <w:bookmarkEnd w:id="0"/>
      <w:r>
        <w:rPr>
          <w:sz w:val="28"/>
          <w:szCs w:val="28"/>
        </w:rPr>
        <w:t>ля устранения всех выявленных надзорными органами нарушений в муниципальных образовательных учреждениях города Бердска необходимо 40,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ердска совместно с Советом депутатов удалось изыскать из средств местного бюджета и увеличить бюджетные ассигнования для МКУ «УОиМО» на выполнение указанных мероприятий на сумму 1500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бразовательного процесса 2015-2016 учебного года в муниципальных образовательных учреждениях города Бердска в 2015 году, убедительно просим Вас оказать содействие в вопросе увеличения бюджету города Бердск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 в размере 25,1 млн.рублей для выполнения особо важной задачи обеспечения выполнения мероприятий по исполнению предписаний надзорных органов, иных мероприятий по подготовке образовательных учреждений к новому учебному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3:00Z</dcterms:created>
  <dc:creator>k35-Tolmacheva</dc:creator>
  <dc:description/>
  <dc:language>en-US</dc:language>
  <cp:lastModifiedBy>pc</cp:lastModifiedBy>
  <dcterms:modified xsi:type="dcterms:W3CDTF">2022-12-12T05:33:00Z</dcterms:modified>
  <cp:revision>2</cp:revision>
  <dc:subject/>
  <dc:title/>
</cp:coreProperties>
</file>