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ДЕПУТАТОВ ГОРОДА БЕРДСК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ТРЕТЬЕГО СОЗЫВА</w:t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тридцатая сессия)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23 декабря 2015 года</w:t>
        <w:tab/>
        <w:tab/>
        <w:tab/>
        <w:tab/>
        <w:tab/>
        <w:tab/>
        <w:tab/>
        <w:tab/>
        <w:tab/>
        <w:t xml:space="preserve">         № 706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iCs/>
          <w:sz w:val="28"/>
          <w:szCs w:val="26"/>
        </w:rPr>
      </w:pPr>
      <w:r>
        <w:rPr>
          <w:iCs/>
          <w:sz w:val="28"/>
          <w:szCs w:val="26"/>
        </w:rPr>
        <w:t xml:space="preserve">Об обращении в Законодательное Собрание Новосибирской области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слушав обращение депутата Совета депутатов города Бердска третьего созыва  Русакова А.Н. по вопросу индексации пенсии для пенсионеров в размере 12% , Совет депутатов города Бердска </w:t>
      </w:r>
    </w:p>
    <w:p>
      <w:pPr>
        <w:pStyle w:val="Normal"/>
        <w:ind w:firstLine="708"/>
        <w:jc w:val="both"/>
        <w:rPr>
          <w:iCs/>
          <w:sz w:val="28"/>
          <w:szCs w:val="26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Принять обращение в </w:t>
      </w:r>
      <w:r>
        <w:rPr>
          <w:iCs/>
          <w:sz w:val="28"/>
          <w:szCs w:val="26"/>
        </w:rPr>
        <w:t>Законодательное Собрание Новосибирской области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Направить обращение в </w:t>
      </w:r>
      <w:r>
        <w:rPr>
          <w:iCs/>
          <w:sz w:val="28"/>
          <w:szCs w:val="26"/>
        </w:rPr>
        <w:t>Законодательное Собрание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5850" w:leader="none"/>
        </w:tabs>
        <w:spacing w:before="0" w:after="0"/>
        <w:ind w:left="0" w:hanging="0"/>
        <w:rPr/>
      </w:pPr>
      <w:r>
        <w:rPr/>
        <w:tab/>
      </w:r>
    </w:p>
    <w:p>
      <w:pPr>
        <w:pStyle w:val="Normal"/>
        <w:shd w:fill="FFFFFF" w:val="clear"/>
        <w:spacing w:lineRule="exact" w:line="322"/>
        <w:jc w:val="both"/>
        <w:rPr>
          <w:sz w:val="28"/>
        </w:rPr>
      </w:pPr>
      <w:r>
        <w:rPr>
          <w:sz w:val="28"/>
          <w:szCs w:val="28"/>
        </w:rPr>
        <w:t xml:space="preserve">Председатель Совета депутатов </w:t>
        <w:tab/>
        <w:tab/>
        <w:tab/>
        <w:tab/>
        <w:tab/>
        <w:tab/>
        <w:t xml:space="preserve">В.Г. Бадьин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1"/>
        <w:spacing w:before="0" w:after="0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Законодательное Собрание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ндрей Иван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 Законодательного Собрания Новосибирской област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Государственная Дума Российской Федерации 15 декабря 2015 года приняла Федеральный закон РФ «О приостановлении действий отдельных положений законодательных актов РФ, внесении изменений в отдельные законодательные акты РФ и особенностях увеличения страховой пенсии, фиксированной выплаты к страховой пенсии и социальной пенси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данным законопроектом до 01 января 2017 года приостанавливается действие соответствующих положений Федерального закона от 15.12.2001 г. № 166-ФЗ «О государственном пенсионном обеспечении в Российской Федерации» и Федерального закона от 28.12.2013 года № 400-ФЗ «О страховых пенсиях», определяющих порядок индексации социальных пенсий, индексации размера фиксированной выплаты к страховой пен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ринятый законопроект отменяет индексацию пенсии для продолжающих работать пенсионеров и предполагает индексацию пенсии для неработающих пенсионеров с 01 февраля 2016  года на 4%, хотя по официальным отчетам Федеральной службы государственной статистики инфляция в России составляет более 12%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дексация пенсий для неработающих пенсионеров в размере 4% ухудшает финансовое положение пенсионе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мена индексации пенсий для работающих пенсионеров нарушает положение части 2 статьи 19 Конституции РФ, устанавливающей гарантии равенства прав и свобод человека и граждани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Совет депутатов города Бердска обращается к Вам и просит Вас выступить с правотворческой инициативой, разработать и внести в Государственную Думу Российской Федерации проект Федерального закона о внесении изменений в принятый закон в части отмены указанных выше ограничений прав и свобод пенсионеров, установлении индексации пенсии всем пенсионерам в размере не менее 12 % официальной инфляции по отчетам Федеральной службы государственной стати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lo-L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iCs/>
      <w:sz w:val="28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Arial Unicode MS"/>
      <w:sz w:val="20"/>
      <w:szCs w:val="20"/>
      <w:lang w:bidi="lo-L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bidi="lo-L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120" w:after="0"/>
      <w:ind w:left="360" w:hanging="0"/>
      <w:jc w:val="both"/>
    </w:pPr>
    <w:rPr>
      <w:rFonts w:cs="Times New Roman"/>
      <w:iCs/>
      <w:sz w:val="28"/>
      <w:szCs w:val="26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 Знак Знак Знак Знак1 Знак Знак Знак Знак Знак Знак Знак5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38:00Z</dcterms:created>
  <dc:creator>ivanova</dc:creator>
  <dc:description/>
  <dc:language>en-US</dc:language>
  <cp:lastModifiedBy>pc</cp:lastModifiedBy>
  <cp:lastPrinted>2015-12-24T15:36:00Z</cp:lastPrinted>
  <dcterms:modified xsi:type="dcterms:W3CDTF">2022-12-12T05:38:00Z</dcterms:modified>
  <cp:revision>2</cp:revision>
  <dc:subject/>
  <dc:title/>
</cp:coreProperties>
</file>