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ретьего СОЗЫВА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27 апреля  2016 года </w:t>
        <w:tab/>
        <w:tab/>
        <w:tab/>
        <w:tab/>
        <w:tab/>
        <w:tab/>
        <w:tab/>
        <w:tab/>
        <w:t xml:space="preserve">         № 74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обращении депутатов Совета депутатов города Бердска к Губернатору Новосибирской области  В.Ф. Городец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комитета по промышленности, предпринимательству, экологии, транспорту, строительству и городскому хозяйству о введении запрета на территории Новосибирской области розничной продажи алкогольной продукции в предприятиях розничной торговли и общественного питания, расположенных в нежилых помещениях многоквартирных жилых домов и в зданиях общежитий, Совет депутатов города Берд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обращение депутатов Совета депутатов города Бердска к Губернатору Новосибирской области В.Ф. Городецком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обращение Губернатору Новосибирской области  В.Ф. Городецкому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Бердска В.Г. Бадь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В.Г. Бадь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Филипп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личных приемах, в обращениях, поступающих в </w:t>
      </w:r>
      <w:r>
        <w:rPr>
          <w:rFonts w:cs="Times New Roman" w:ascii="Times New Roman" w:hAnsi="Times New Roman"/>
          <w:sz w:val="28"/>
          <w:szCs w:val="28"/>
        </w:rPr>
        <w:t>администрацию  и  Совет депутатов города Бердск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гражданами регулярно поднимается проблема ухудшения условий проживания, нарушения общественного порядка и действующего законодательства при осуществлении </w:t>
      </w:r>
      <w:r>
        <w:rPr>
          <w:rFonts w:cs="Times New Roman" w:ascii="Times New Roman" w:hAnsi="Times New Roman"/>
          <w:sz w:val="28"/>
          <w:szCs w:val="28"/>
        </w:rPr>
        <w:t>деятельности  по реализации алкогольной продукции в предприятиях розничной торговли и общественного питания, расположенных в нежилых помещениях многоквартирных жилых домов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анные нарушения выражаются в создании шума при разгрузке, драках, распитии спиртных напитков на детских площадках, продаже алкогольной продукции после 22 часов на вынос при оказании услуг общественного питания, несовершеннолетним, без соответствующей лицензии и пр. 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аким образом, не соблюдаются нормы, установленные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Губернатора Новосибирской области от 21.12.2011 № 332 «Об установлении дополнительных ограничений времени, условий и мест розничной продажи алкогольной продукции на территории Новосибирской области» и санитарно-эпидемиологическими требованиями к условиям проживания в жилых зданиях и помещениях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лагаем рассмотреть возможность внесения в постановление Губернатора Новосибирской области от 21.12.2011 № 332 «Об установлении дополнительных ограничений времени, условий и мест розничной продажи алкогольной продукции на территории Новосибирской области» пункта о запрете на территории Новосибирской области реализации алкогольной продукции на розлив в предприятиях розничной торговли и общественного питания, расположенных в нежилых помещениях многоквартирных жилых дом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 зданиях общежитий, вход для покупателей в которые организован с территории двора (подъездов), детских площад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обные запреты на реализацию алкогольной продукции введены, в частности, в Липецкой, Курской, Владимирской, Самарской, Оренбургской, Пермской област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ых изменений не потребует дополнительных расходов средств бюджет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9:00Z</dcterms:created>
  <dc:creator>ivanova</dc:creator>
  <dc:description/>
  <dc:language>en-US</dc:language>
  <cp:lastModifiedBy>pc</cp:lastModifiedBy>
  <cp:lastPrinted>2016-05-10T14:48:00Z</cp:lastPrinted>
  <dcterms:modified xsi:type="dcterms:W3CDTF">2022-12-12T05:39:00Z</dcterms:modified>
  <cp:revision>2</cp:revision>
  <dc:subject/>
  <dc:title/>
</cp:coreProperties>
</file>