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ырнадца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декабря 2022 года </w:t>
        <w:tab/>
        <w:tab/>
        <w:tab/>
        <w:tab/>
        <w:tab/>
        <w:tab/>
        <w:tab/>
        <w:tab/>
        <w:tab/>
        <w:t xml:space="preserve">       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использования водных объектов общего пользования, расположенных на территории города Бердска, для личных и бытовых нужд, утвержд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епутатов города Бердска от 22.02.2018 № 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8 Устава города Бердска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использования водных объектов общего пользования, расположенных на территории города Бердска, для личных и бытовых нужд, утвержд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епутатов города Бердска от 22.02.2018 № 137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пункта 1 раздела 2 слова «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го</w:t>
      </w:r>
      <w:r>
        <w:rPr>
          <w:rFonts w:cs="Times New Roman" w:ascii="Times New Roman" w:hAnsi="Times New Roman"/>
          <w:sz w:val="28"/>
          <w:szCs w:val="28"/>
        </w:rPr>
        <w:t>»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решения возложить на комитет по законодательству и местному самоупра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Бердска                                         Председатель Совета депутатов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/В.Н. Захаров                   _________________В.А.Голуб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11:00Z</dcterms:created>
  <dc:creator>ivanova</dc:creator>
  <dc:description/>
  <dc:language>en-US</dc:language>
  <cp:lastModifiedBy>ivanova</cp:lastModifiedBy>
  <cp:lastPrinted>2021-12-01T10:45:00Z</cp:lastPrinted>
  <dcterms:modified xsi:type="dcterms:W3CDTF">2022-12-23T03:11:00Z</dcterms:modified>
  <cp:revision>3</cp:revision>
  <dc:subject/>
  <dc:title/>
</cp:coreProperties>
</file>