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8"/>
        </w:rPr>
      </w:pPr>
      <w:r>
        <w:rPr>
          <w:b/>
          <w:szCs w:val="28"/>
        </w:rPr>
        <w:t>СОВЕТ ДЕПУТАТОВ 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ЯТОГО СОЗЫВА</w:t>
      </w:r>
    </w:p>
    <w:p>
      <w:pPr>
        <w:pStyle w:val="Heading1"/>
        <w:rPr>
          <w:rFonts w:cs="Times New Roman"/>
          <w:color w:val="000000"/>
        </w:rPr>
      </w:pPr>
      <w:r>
        <w:rPr>
          <w:rFonts w:cs="Times New Roman"/>
          <w:color w:val="000000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пят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февраля 2023 года </w:t>
        <w:tab/>
        <w:tab/>
        <w:tab/>
        <w:tab/>
        <w:tab/>
        <w:tab/>
        <w:tab/>
        <w:tab/>
        <w:t xml:space="preserve">           № 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города Бердска, утвержденные решением Совета депутатов города Бердска от 17.09.2020 № 3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Рассмотрев изменения в Правила землепользования и застройки города Бердска, утвержденные решением Совета депутатов г. Бердска от 17.09.2020 №399 «Об утверждении Правил землепользования и застройки города Бердска», заключение о результатах публичных слушаний от 23.01.2023 по проекту внесения изменений в Правила землепользования и застройки города Бердска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32, 33 Градостроительного кодекса Российской Федерации, Уставом города Бердска, Совет депутатов города Бердс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right="-5" w:firstLine="709"/>
        <w:contextualSpacing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Правила землепользования и застройки города Бердска, утвержденные решением Совета депутатов города Бердска от 17.09.2020 № 399 «Об утверждении Правил землепользования и застройки города Бердска» следующие изменения:</w:t>
      </w:r>
    </w:p>
    <w:p>
      <w:pPr>
        <w:pStyle w:val="Style21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 xml:space="preserve"> </w:t>
      </w:r>
      <w:r>
        <w:rPr/>
        <w:t>изложить таблицу пункта 1 статьи 25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583"/>
        <w:gridCol w:w="189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ида разрешенного использования</w:t>
              <w:br/>
              <w:t xml:space="preserve"> земельных участк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овое обозначение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ированная жилая застрой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ых (рекреация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многоквартирная жилая застрой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ое обслужива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8</w:t>
            </w:r>
          </w:p>
        </w:tc>
      </w:tr>
      <w:tr>
        <w:trPr>
          <w:trHeight w:val="258" w:hRule="atLeast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2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.2</w:t>
            </w:r>
          </w:p>
        </w:tc>
      </w:tr>
    </w:tbl>
    <w:p>
      <w:pPr>
        <w:pStyle w:val="Normal"/>
        <w:numPr>
          <w:ilvl w:val="0"/>
          <w:numId w:val="3"/>
        </w:numPr>
        <w:overflowPunct w:val="true"/>
        <w:autoSpaceDE w:val="true"/>
        <w:ind w:left="0" w:right="-5" w:firstLine="709"/>
        <w:jc w:val="both"/>
        <w:textAlignment w:val="auto"/>
        <w:outlineLvl w:val="0"/>
        <w:rPr/>
      </w:pPr>
      <w:r>
        <w:rPr/>
        <w:t>изложить таблицу пункта 1 статьи 26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583"/>
        <w:gridCol w:w="189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ида разрешенного использ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х участк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овое обозначение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алоэтажная многоквартирная жилая застрой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ированная жилая застрой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ых (рекреация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ранение автотранспорт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ое обслужива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о-поликлиническое обслужива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школьное, начальное и среднее общее образование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ное развит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ки культуры и отдых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.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ое ветеринарное обслужива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0.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ое управл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пита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ебные гараж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янка транспортных средст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9.2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.2</w:t>
            </w:r>
          </w:p>
        </w:tc>
      </w:tr>
    </w:tbl>
    <w:p>
      <w:pPr>
        <w:pStyle w:val="Normal"/>
        <w:numPr>
          <w:ilvl w:val="0"/>
          <w:numId w:val="3"/>
        </w:numPr>
        <w:overflowPunct w:val="true"/>
        <w:autoSpaceDE w:val="true"/>
        <w:ind w:left="0" w:right="-5" w:firstLine="709"/>
        <w:jc w:val="both"/>
        <w:textAlignment w:val="auto"/>
        <w:outlineLvl w:val="0"/>
        <w:rPr/>
      </w:pPr>
      <w:r>
        <w:rPr/>
        <w:t>изложить таблицу пункта 1 статьи 27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583"/>
        <w:gridCol w:w="189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вида разрешенного использования </w:t>
              <w:br/>
              <w:t>земельных участк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овое обозначение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этажная жилая застрой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ых (рекреация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индивидуального жилищного строительств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многоквартирная жилая застрой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ированная жилая застрой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этажная жилая застройка (высотная застройка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анение автотранспор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жит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ое обслужива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равоохранение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о-поликлиническое обслужива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, начальное и среднее общее образова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ное развит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и культуры и отдых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.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мбулаторное ветеринарное обслуживание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0.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ое управл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н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пита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тиничное обслуживание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дорожного сервис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9.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янка транспортных средст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9.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.2</w:t>
            </w:r>
          </w:p>
        </w:tc>
      </w:tr>
    </w:tbl>
    <w:p>
      <w:pPr>
        <w:pStyle w:val="Normal"/>
        <w:numPr>
          <w:ilvl w:val="0"/>
          <w:numId w:val="3"/>
        </w:numPr>
        <w:overflowPunct w:val="true"/>
        <w:autoSpaceDE w:val="true"/>
        <w:ind w:left="0" w:right="-5" w:firstLine="709"/>
        <w:jc w:val="both"/>
        <w:textAlignment w:val="auto"/>
        <w:outlineLvl w:val="0"/>
        <w:rPr/>
      </w:pPr>
      <w:r>
        <w:rPr/>
        <w:t>изложить таблицу пункта 1 статьи 28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583"/>
        <w:gridCol w:w="189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ида разрешенного использования земельных участк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овое обозначение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этажная жилая застройка (высотная застройка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ых (рекреация)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индивидуального жилищного строительств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многоквартирная жилая застрой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ированная жилая застрой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этажная жилая застрой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</w:tr>
      <w:tr>
        <w:trPr>
          <w:trHeight w:val="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ранение автотранспорт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1</w:t>
            </w:r>
          </w:p>
        </w:tc>
      </w:tr>
      <w:tr>
        <w:trPr>
          <w:trHeight w:val="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ое обслужива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равоохранение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о-поликлиническое обслужива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, начальное и среднее общее образова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ное развит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мбулаторное ветеринарное обслуживание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0.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ое управл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н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пита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тиничное обслуживание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ебные гараж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янка транспортных средст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9.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.2</w:t>
            </w:r>
          </w:p>
        </w:tc>
      </w:tr>
    </w:tbl>
    <w:p>
      <w:pPr>
        <w:pStyle w:val="Normal"/>
        <w:numPr>
          <w:ilvl w:val="0"/>
          <w:numId w:val="3"/>
        </w:numPr>
        <w:overflowPunct w:val="true"/>
        <w:autoSpaceDE w:val="true"/>
        <w:ind w:left="0" w:right="-5" w:firstLine="709"/>
        <w:jc w:val="both"/>
        <w:textAlignment w:val="auto"/>
        <w:outlineLvl w:val="0"/>
        <w:rPr/>
      </w:pPr>
      <w:r>
        <w:rPr>
          <w:sz w:val="28"/>
          <w:szCs w:val="28"/>
          <w:highlight w:val="yellow"/>
        </w:rPr>
        <w:t xml:space="preserve"> </w:t>
      </w:r>
      <w:r>
        <w:rPr/>
        <w:t>изложить таблицу пункта 1 статьи 29 в следующей редакции:</w:t>
      </w:r>
    </w:p>
    <w:tbl>
      <w:tblPr>
        <w:tblW w:w="1003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563"/>
        <w:gridCol w:w="189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именование вида разрешенного использования</w:t>
              <w:br/>
              <w:t xml:space="preserve"> земельных участ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довое обозначение</w:t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Малоэтажная многоквартирная жилая застройка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1.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реднеэтажная жилая застрой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ногоэтажная жилая застройка (высотная застройка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циальное обслужив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ытовое обслужив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.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ошкольное, начальное и среднее общее образов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.5.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реднее и высшее профессиональное образов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.5.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ультурное развитие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.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щественное управл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.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еспечение научной деятель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.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едпринимательств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еловое управл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ын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агазин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анковская и страховая деятельнос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щественное пит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стиничное обслужив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звлеч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лужебные гараж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ыставочно-ярмарочная деятельнос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.0</w:t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ранение автотранспор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7.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оянка транспортных средст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9.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порт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.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рубопроводный транспор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.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внутреннего правопоряд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.3</w:t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.0.2</w:t>
            </w:r>
          </w:p>
        </w:tc>
      </w:tr>
    </w:tbl>
    <w:p>
      <w:pPr>
        <w:pStyle w:val="Normal"/>
        <w:numPr>
          <w:ilvl w:val="0"/>
          <w:numId w:val="3"/>
        </w:numPr>
        <w:overflowPunct w:val="true"/>
        <w:autoSpaceDE w:val="true"/>
        <w:ind w:left="0" w:right="-5" w:firstLine="709"/>
        <w:jc w:val="both"/>
        <w:textAlignment w:val="auto"/>
        <w:outlineLvl w:val="0"/>
        <w:rPr/>
      </w:pPr>
      <w:r>
        <w:rPr/>
        <w:t xml:space="preserve"> </w:t>
      </w:r>
      <w:r>
        <w:rPr/>
        <w:t>изложить таблицу пункта 1 статьи 30 в следующей редакции: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606"/>
        <w:gridCol w:w="190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вида разрешенного использования </w:t>
              <w:br/>
              <w:t>земельных участк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довое обозначение</w:t>
            </w:r>
          </w:p>
        </w:tc>
      </w:tr>
      <w:tr>
        <w:trPr/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.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щественное управле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.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ловое управлени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ая и страховая деятельнос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пит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иничное обслужив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звлеч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ое обслужив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.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ное развити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.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.0</w:t>
            </w:r>
          </w:p>
        </w:tc>
      </w:tr>
      <w:tr>
        <w:trPr/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Хранение автотранспор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7.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лужебные гараж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тоянка транспортных средст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9.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ыставочно-ярмарочная деятельнос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пор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.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рубопроводный транспор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.5</w:t>
            </w:r>
          </w:p>
        </w:tc>
      </w:tr>
      <w:tr>
        <w:trPr/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е устанавливают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overflowPunct w:val="true"/>
        <w:autoSpaceDE w:val="true"/>
        <w:ind w:left="0" w:right="-5" w:firstLine="709"/>
        <w:jc w:val="both"/>
        <w:textAlignment w:val="auto"/>
        <w:outlineLvl w:val="0"/>
        <w:rPr/>
      </w:pPr>
      <w:r>
        <w:rPr/>
        <w:t xml:space="preserve"> </w:t>
      </w:r>
      <w:r>
        <w:rPr/>
        <w:t xml:space="preserve">изложить таблицу пункта 1 статьи 33 в следующей редакции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585"/>
        <w:gridCol w:w="189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именование вида разрешенного использования земельных участк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довое обозначение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пор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.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.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оянка транспортных средст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9.2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анение автотранспор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7.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оммунальное обслуживание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газины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енное питание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тиничное обслуживание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лужебные гараж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втомобильный транспор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.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.0.2</w:t>
            </w:r>
          </w:p>
        </w:tc>
      </w:tr>
    </w:tbl>
    <w:p>
      <w:pPr>
        <w:pStyle w:val="Normal"/>
        <w:numPr>
          <w:ilvl w:val="0"/>
          <w:numId w:val="3"/>
        </w:numPr>
        <w:overflowPunct w:val="true"/>
        <w:autoSpaceDE w:val="true"/>
        <w:ind w:left="0" w:right="-5" w:firstLine="709"/>
        <w:jc w:val="both"/>
        <w:textAlignment w:val="auto"/>
        <w:outlineLvl w:val="0"/>
        <w:rPr/>
      </w:pPr>
      <w:r>
        <w:rPr/>
        <w:t xml:space="preserve">изложить таблицу пункта 1 статьи 34 в следующей редакции: </w:t>
      </w:r>
    </w:p>
    <w:tbl>
      <w:tblPr>
        <w:tblW w:w="1003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563"/>
        <w:gridCol w:w="189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именование вида разрешенного использования земельных участ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довое обозначение</w:t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лигиозное использов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.7</w:t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оянка транспортных средст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9.2</w:t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анение автотранспор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7.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оммунальное обслуживание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енное питание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лужебные гараж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газины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.0.2</w:t>
            </w:r>
          </w:p>
        </w:tc>
      </w:tr>
    </w:tbl>
    <w:p>
      <w:pPr>
        <w:pStyle w:val="Normal"/>
        <w:numPr>
          <w:ilvl w:val="0"/>
          <w:numId w:val="3"/>
        </w:numPr>
        <w:overflowPunct w:val="true"/>
        <w:autoSpaceDE w:val="true"/>
        <w:ind w:left="0" w:right="-5" w:firstLine="709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таблицу пункта 1 статьи 37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2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овое обозначение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(рекреа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для занятий спо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-познавательный туриз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а и рыба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лы для маломерных су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 для гольфа или конных прогу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е ис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ка транспор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2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авто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е гара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ный 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ие 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2</w:t>
            </w:r>
          </w:p>
        </w:tc>
      </w:tr>
    </w:tbl>
    <w:p>
      <w:pPr>
        <w:pStyle w:val="Normal"/>
        <w:numPr>
          <w:ilvl w:val="0"/>
          <w:numId w:val="3"/>
        </w:numPr>
        <w:overflowPunct w:val="true"/>
        <w:autoSpaceDE w:val="true"/>
        <w:ind w:left="0" w:right="-5" w:firstLine="709"/>
        <w:jc w:val="both"/>
        <w:textAlignment w:val="auto"/>
        <w:outlineLvl w:val="0"/>
        <w:rPr/>
      </w:pPr>
      <w:r>
        <w:rPr/>
        <w:t>изложить таблицу пункта 1 статьи 38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585"/>
        <w:gridCol w:w="189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именование вида разрешенного использования</w:t>
              <w:br/>
              <w:t xml:space="preserve"> земельных участк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довое обозначение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иродно-познавательный туриз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.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истическое обслуживание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.2.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.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оянка транспортных средст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.9.2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ранение автотранспор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7.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енное питание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ебные гараж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вяз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.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убопроводный транспорт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.0.2</w:t>
            </w:r>
          </w:p>
        </w:tc>
      </w:tr>
    </w:tbl>
    <w:p>
      <w:pPr>
        <w:pStyle w:val="Normal"/>
        <w:numPr>
          <w:ilvl w:val="0"/>
          <w:numId w:val="3"/>
        </w:numPr>
        <w:overflowPunct w:val="true"/>
        <w:autoSpaceDE w:val="true"/>
        <w:ind w:left="0" w:right="-5" w:firstLine="709"/>
        <w:jc w:val="both"/>
        <w:textAlignment w:val="auto"/>
        <w:outlineLvl w:val="0"/>
        <w:rPr/>
      </w:pPr>
      <w:r>
        <w:rPr/>
        <w:t>изложить таблицу пункта 1 статьи 45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433"/>
        <w:gridCol w:w="204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вида разрешенного использования </w:t>
              <w:br/>
              <w:t>земельных участк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довое обозначение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изводственная деятельн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Недропользование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.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желая промышленн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.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ая промышленн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.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рмацевтическая промышленн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.3.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рфоро-фаянсовая промышленн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.3.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промышленн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.3.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велирная промышленн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.3.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щевая промышленн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.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ехимическая промышленн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ая промышленн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.6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ъекты дорожного сервис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9.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клад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.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й транспор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.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й транспор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.2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коммунальных усл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ое управл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пита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ебные гараж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опроводный транспор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.0.2</w:t>
            </w:r>
          </w:p>
        </w:tc>
      </w:tr>
    </w:tbl>
    <w:p>
      <w:pPr>
        <w:pStyle w:val="Normal"/>
        <w:numPr>
          <w:ilvl w:val="0"/>
          <w:numId w:val="3"/>
        </w:numPr>
        <w:overflowPunct w:val="true"/>
        <w:autoSpaceDE w:val="true"/>
        <w:ind w:left="0" w:right="-5" w:firstLine="709"/>
        <w:jc w:val="both"/>
        <w:textAlignment w:val="auto"/>
        <w:outlineLvl w:val="0"/>
        <w:rPr/>
      </w:pPr>
      <w:r>
        <w:rPr/>
        <w:t xml:space="preserve"> </w:t>
      </w:r>
      <w:r>
        <w:rPr/>
        <w:t>изложить таблицу пункта 1 статьи 47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497"/>
        <w:gridCol w:w="198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именование вида разрешенного использования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довое обозначение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тоянка транспор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9.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Автомобильный 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.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Трубопроводный транспо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.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 устанавливаю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</w:tr>
    </w:tbl>
    <w:p>
      <w:pPr>
        <w:pStyle w:val="Normal"/>
        <w:numPr>
          <w:ilvl w:val="0"/>
          <w:numId w:val="3"/>
        </w:numPr>
        <w:overflowPunct w:val="true"/>
        <w:autoSpaceDE w:val="true"/>
        <w:ind w:left="0" w:right="-5" w:firstLine="709"/>
        <w:jc w:val="both"/>
        <w:textAlignment w:val="auto"/>
        <w:outlineLvl w:val="0"/>
        <w:rPr/>
      </w:pPr>
      <w:r>
        <w:rPr/>
        <w:t xml:space="preserve"> </w:t>
      </w:r>
      <w:r>
        <w:rPr/>
        <w:t>изложить таблицу пункта 1 статьи 49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497"/>
        <w:gridCol w:w="198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именование вида разрешенного использования</w:t>
              <w:br/>
              <w:t xml:space="preserve">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довое обозначение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ытовое обслужи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.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емельные участки (территории) общего поль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12.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тоянка транспор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9.2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ранение авто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7.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вяз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.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елов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газ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Железнодорожный 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.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втомобильный 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.2</w:t>
            </w:r>
          </w:p>
        </w:tc>
      </w:tr>
    </w:tbl>
    <w:p>
      <w:pPr>
        <w:pStyle w:val="Normal"/>
        <w:numPr>
          <w:ilvl w:val="0"/>
          <w:numId w:val="3"/>
        </w:numPr>
        <w:overflowPunct w:val="true"/>
        <w:autoSpaceDE w:val="true"/>
        <w:ind w:left="0" w:right="-5" w:firstLine="709"/>
        <w:jc w:val="both"/>
        <w:textAlignment w:val="auto"/>
        <w:outlineLvl w:val="0"/>
        <w:rPr/>
      </w:pPr>
      <w:r>
        <w:rPr/>
        <w:t>изложить таблицу пункта 1 статьи 50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433"/>
        <w:gridCol w:w="204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вида разрешенного использования земельных участк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овое обозначение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анение автотранспор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.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гаражей для собственных нуж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жебные гараж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ы дорожного сервис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9.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янка транспортных средст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9.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ный транспор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янки транспорта общего польз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2.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бопроводный транспор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авка транспортных средст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9.1.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лезнодорожный транспор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ое управл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8</w:t>
            </w:r>
          </w:p>
        </w:tc>
      </w:tr>
    </w:tbl>
    <w:p>
      <w:pPr>
        <w:pStyle w:val="Normal"/>
        <w:numPr>
          <w:ilvl w:val="0"/>
          <w:numId w:val="2"/>
        </w:numPr>
        <w:overflowPunct w:val="true"/>
        <w:autoSpaceDE w:val="true"/>
        <w:ind w:left="0" w:right="-5" w:firstLine="709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ункт 3 статьи 25, пункт 3 статьи 26, пункт 3 статьи 27, пункт 3 статьи 28 Правил землепользования и застройки города Бердска, утвержденных решением Совета депутатов города Бердска от 17.09.2020 № 399 «Об утверждении Правил землепользования и застройки города Бердск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исполнением решения возложить на комитет по градостроительству и городскому хозяйству.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И.о. Главы города Бердска               </w:t>
        <w:tab/>
        <w:t xml:space="preserve"> </w:t>
        <w:tab/>
        <w:t xml:space="preserve">           Председатель Совета депутатов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40" w:firstLine="720"/>
        <w:rPr/>
      </w:pPr>
      <w:r>
        <w:rPr>
          <w:sz w:val="28"/>
        </w:rPr>
        <w:t>В.Н.Захаров</w:t>
        <w:tab/>
        <w:tab/>
        <w:t xml:space="preserve">    </w:t>
        <w:tab/>
        <w:tab/>
        <w:tab/>
        <w:tab/>
        <w:t xml:space="preserve">  В.А.Голубев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0"/>
      <w:jc w:val="center"/>
      <w:textAlignment w:val="auto"/>
      <w:outlineLvl w:val="0"/>
    </w:pPr>
    <w:rPr>
      <w:rFonts w:cs="Arial"/>
      <w:b/>
      <w:bCs/>
      <w:sz w:val="36"/>
      <w:szCs w:val="36"/>
      <w:lang w:val="en-US" w:bidi="lo-L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/>
  </w:style>
  <w:style w:type="character" w:styleId="1">
    <w:name w:val="Заголовок 1 Знак"/>
    <w:qFormat/>
    <w:rPr>
      <w:rFonts w:cs="Arial"/>
      <w:b/>
      <w:bCs/>
      <w:sz w:val="36"/>
      <w:szCs w:val="36"/>
      <w:lang w:bidi="lo-LA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Абзац списка Знак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851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16:00Z</dcterms:created>
  <dc:creator>Неизвестный</dc:creator>
  <dc:description/>
  <cp:keywords/>
  <dc:language>en-US</dc:language>
  <cp:lastModifiedBy>K10-ZoryaAV</cp:lastModifiedBy>
  <cp:lastPrinted>2021-04-22T16:59:00Z</cp:lastPrinted>
  <dcterms:modified xsi:type="dcterms:W3CDTF">2023-02-21T07:28:00Z</dcterms:modified>
  <cp:revision>23</cp:revision>
  <dc:subject/>
  <dc:title> </dc:title>
</cp:coreProperties>
</file>