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</w:t>
      </w:r>
      <w:r>
        <w:rPr>
          <w:rFonts w:eastAsia="Lucida Sans Unicode" w:cs="Tahoma"/>
          <w:kern w:val="2"/>
          <w:sz w:val="28"/>
          <w:szCs w:val="28"/>
        </w:rPr>
        <w:t xml:space="preserve">, Совет депутатов города Бердс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Отчет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 утвердить (прилагается).</w:t>
      </w:r>
      <w:r>
        <w:rPr>
          <w:rFonts w:eastAsia="Lucida Sans Unicode" w:cs="Tahom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 </w:t>
      </w:r>
      <w:r>
        <w:rPr>
          <w:sz w:val="28"/>
          <w:szCs w:val="28"/>
        </w:rPr>
        <w:t>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                    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/Р.В.Бурдин  </w:t>
        <w:tab/>
        <w:t xml:space="preserve">                          _______________/В.А. Голубев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center"/>
        <w:rPr/>
      </w:pPr>
      <w:r>
        <w:rPr/>
        <w:t xml:space="preserve">города Бердска пятого созыва </w:t>
      </w:r>
    </w:p>
    <w:p>
      <w:pPr>
        <w:pStyle w:val="Normal"/>
        <w:ind w:left="5664" w:hanging="0"/>
        <w:jc w:val="center"/>
        <w:rPr/>
      </w:pPr>
      <w:r>
        <w:rPr/>
        <w:t>от 27.04.2023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перативно-служебной деятельности Отдела МВД России по городу Бердску за 2022 год и задачах на предстоящ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ассматриваемом периоде деятельность Отдела МВД России по городу Бердску (далее - Отдел) была направлена на реализацию приоритетных направлений деятельности органов внутренних де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постоянная работа по комплектованию вакантных должностей подразделений Отдела. По состоя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31.12.2022 штатная численность аттестованного личного состава Отдела 217 единиц, </w:t>
      </w:r>
      <w:r>
        <w:rPr>
          <w:rFonts w:cs="Times New Roman" w:ascii="Times New Roman" w:hAnsi="Times New Roman"/>
          <w:sz w:val="28"/>
          <w:szCs w:val="28"/>
        </w:rPr>
        <w:t>5 федеральных государственных служащих, 16 работников. Некомплект аттестованного состава составляет 33 единицы или 15,0% (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начало 2022 года некомплект составлял 29 единиц), </w:t>
      </w:r>
      <w:r>
        <w:rPr>
          <w:rFonts w:cs="Times New Roman" w:ascii="Times New Roman" w:hAnsi="Times New Roman"/>
          <w:sz w:val="28"/>
          <w:szCs w:val="28"/>
        </w:rPr>
        <w:t>некомплект имеется в подразделениях – ОГИБДД (6 из 15 единиц, введено в штат Отдела с 01.07.2022), ОР ППСП (7), ОУУПиПДН (4), ДЧ (6), ИВС ПиО (3), ОУР (2), СО и ОД (по 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На отборе 10 граждан, 5 сотрудников в стадии перевода из других терорганов. В 2022 году уволено 13 сотрудников, принято 14 граждан, убыло – 6, прибыло –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соответствии с приказом МВД России № 1040-2013г., по итогам 2022 года </w:t>
      </w:r>
      <w:r>
        <w:rPr>
          <w:sz w:val="28"/>
          <w:szCs w:val="28"/>
        </w:rPr>
        <w:t>Отдел оценивался положительно и занял 2 ранг среди органов внутренних дел по Новосибирской области (в 2021 – 4 ранг). Сотрудники Отдела несли службу в условиях напряженной оперативной обстановки (в соответствии с расчетом коэффициента напряженности – уровень высокий, отнесены к 1 группе вместе с УМВД России по г. Новосибирс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2 года Отдел имеет следующие результ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ие и расследование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бстановка характеризовалась ростом числа зарегистрированных сообщений и заявлений </w:t>
      </w:r>
      <w:r>
        <w:rPr>
          <w:i/>
          <w:sz w:val="28"/>
          <w:szCs w:val="28"/>
        </w:rPr>
        <w:t xml:space="preserve">(зарегистрировано 25217 против 25073 в 2021 году, +144) </w:t>
      </w:r>
      <w:r>
        <w:rPr>
          <w:iCs/>
          <w:sz w:val="28"/>
          <w:szCs w:val="28"/>
        </w:rPr>
        <w:t>и сни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зарегистрированных преступлений </w:t>
      </w:r>
      <w:r>
        <w:rPr>
          <w:i/>
          <w:iCs/>
          <w:sz w:val="28"/>
          <w:szCs w:val="28"/>
        </w:rPr>
        <w:t>(зарегистрировано 1489 преступлений,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ьше на 13 фактов к 2021 году)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в основном поступают различные сообщения о происшествиях (43% от всех разрешенных сообщений – по нарушениям дорожного движения, по фактам смерти граждан, не подтвердившиеся факты о шуме, семейно-бытовых и иных конфликтах и т.п.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. населения составил 143,7 преступлений (</w:t>
      </w:r>
      <w:r>
        <w:rPr>
          <w:i/>
          <w:iCs/>
          <w:sz w:val="28"/>
          <w:szCs w:val="28"/>
        </w:rPr>
        <w:t>в 2021 году данный показатель составлял 144,8</w:t>
      </w:r>
      <w:r>
        <w:rPr>
          <w:sz w:val="28"/>
          <w:szCs w:val="28"/>
        </w:rPr>
        <w:t>), (по области – 168,4, по районам области – 124,4).</w:t>
      </w:r>
    </w:p>
    <w:p>
      <w:pPr>
        <w:pStyle w:val="Normal"/>
        <w:ind w:firstLine="709"/>
        <w:jc w:val="both"/>
        <w:rPr/>
      </w:pPr>
      <w:r>
        <w:rPr>
          <w:sz w:val="28"/>
        </w:rPr>
        <w:t>Не раскрытыми осталось 860 преступлений, что меньше на 90 фактов к 2021 году. Доля расследованных преступлений увеличилась на 4,2 и составила 41,9 (2021 г. – 37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60 нераскрытых преступлений 710 совершено против собственности (494 кражи, 216 мошенничеств), 62 сбыта наркотических средств, 88 преступлений приходится на иные со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из числа нераскрытых преступлений преобладают имущественные составы, так несмотря на снижение числа нераскрытых краж на 119 фактов к 2021 году, удельный вес из общего числа нераскрытых составил 57,4%. По основным видам из 494 краж это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2 кражи мобильных телефонов. Количество расследованных краж телефонов в 2022 году составило 20 фактов против 15 в 2021 году, приостановлено 123 уголовных дел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9 краж, совершенных в торговых точках города (+36 фактов к 2021 году). По кражам из торговых точек наблюдался рост зарегистрированных преступлений на 64 факта (всего 145). Количество расследованных составило 45 фактов против 23 в 2021 году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 краж со счетов (-61). В истекшем году таких краж зарегистрировано меньше (100 против 150) и приостановлено меньше (79 против 140), расследовано больше на 10, доля расследованных составила 28,8 (13,6 в 2021 году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8 краж из гаражей (в 2021 году было 30), всего зарегистрировано 55 таких краж, расследовано больше на 15 фактов в сравнении с 2021 годом (18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кражи из квартир (-25), расследовано 24 факта, доля расследованных составила 41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крытия преступлений организовывалась профилактическая работа, проводились заслушивания по неочевидным преступлениям при начальнике Отдела и начальнике полиции. По линии следствия проведено </w:t>
      </w:r>
      <w:bookmarkStart w:id="0" w:name="_Hlk124435291"/>
      <w:r>
        <w:rPr>
          <w:sz w:val="28"/>
          <w:szCs w:val="28"/>
        </w:rPr>
        <w:t>28 заслушиваний по 306 уголовным делам, раскрыто 50 преступлений. По линии дознания – 25 заслушиваний по 213 делам, 36 раскрыто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по раскрытию службами преступлений результаты улучшены, всего раскрыто 771 против 625 в 2021 году. По службам раскрыли: ОУР – 292 (+67 к 2021 году), ОЭБиПК – 15 (+1), УУП – 126 (+39), ОР ППСП – 111 (на уровне), ГИБДД – 98 (+27), ПДН – 18 (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крыто 37 преступлений прошлых лет (+9 к 2021 году), снято с учета нераскрытых преступлений 46 (+35 к 2021 году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преступлений, раскрытых по оперативным данным, составило 56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е раскрыто преступлений «по горячим следам» (раскрыто 287 против 191, что составляет 19,3% от всех зарегистрированных преступлений, в 2021 году данный процент составлял 12,7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регистрировано 351 тяжкое и особо тяжкое преступления, что ниже уровня прошлого года на 86 фактов. Расследовано 137 таких преступлений (-44 факта), не раскрытыми остались 235 (-67), доля расследованных преступлений составила 36,8 (2021 г. – 37,5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еступности сократилось количество зарегистрированных фактов убийств (4 против 5 в 2021 г.), фактов умышленного причинения тяжкого вреда здоровью (7 против 19 в 2021 г.), данные преступления раскрыт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23 грабежа (-5), расследовано 17 (-11), приостановлено 4 факта, доля расследованных составила 81,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уменьшилось количество угонов автотранспортных средств (с 13 до 10 фактов), при этом расследовано 6, а не раскрытыми остались 5 преступлений, доля расследованных преступлений составила 75,0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о количество зарегистрированных краж АМТС с 17 до 7 фактов, из них 2 расследовано, не раскрыто 7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в настоящее время получили преступные деяния с использованием информационно-телекоммуникационных технологий (сети «Интернет», банковских (пластиковых) карт, средств мобильной связи и компьютерной техник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рошлым годом количество краж в сфере высоких технологий (ст.158 ч.3 п.г УК РФ) снизилось и составило 100 (-50) (14,7% от всех зарегистрированных краж), снизилось количество нераскрытых преступлений 79 (-61), увеличились количество и доля расследованных (32 преступления раскрыто против 22 в 2021 году), доля расследованных составила 28,8 против 13,6 в 2021 году, указанные показатели не являются достаточными, но работа по раскрытию преступлений данного вида в истекшем году организована лучше. Доля краж, совершенных в сфере ИТТ, достаточна высока и составляет 14% от числа всех зарегистрированных хищ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но снижение количества зарегистрированных мошенничеств с использованием ИТТ (всего 171 факт против 213 в 2021 году), расследовано 10 преступлений (в 2021 – 32), 167 преступлений приостановлены как нераскрытые (2021 – 171), доля расследованных преступлений составила 15,8 (5,6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 способ совершения ИТТ-преступлений – это с использованием сети Интернет и мобильной связи. Зарегистрировано 149 преступлений, совершенных с использованием сети Интернет (+8 фактов), не раскрыто 140 (+19), расследовано 9 (-1), доля расследованных 6,0 (7,6 в 2021 году). С использованием мобильной связи зарегистрировано 101 преступление (-54), расследовано 1 (-30), не раскрыто 107 преступлений (-18), доля расследованных 0,9 (19,9 в 2021 год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проводилась определенная работа по предупреждению и раскрыт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еступ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ами Отдела принимались меры, направленные на раскрытие ИТТ преступлений – всего раскрыто 63 преступления, задокументирована деятельность преступной группы лиц, являвшихся работниками сети магазинов «Связной», которые с использованием служебного положения осуществляли оформление кредитов в различных банках РФ на подставных лиц с использованием поддельных документов жителей Новосибирской области, вы настоящее время уголовное дело находится в производстве Управления Следственного Комитета РФ по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о 3106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вартирных обхода, с целью вручения памяток по противодействию совершения мошеннических действий в отношении лиц, проживающих на территории оперативного обслуживания (это </w:t>
      </w:r>
      <w:r>
        <w:rPr>
          <w:i/>
          <w:sz w:val="28"/>
          <w:szCs w:val="28"/>
        </w:rPr>
        <w:t>59,1% от имеющихся адресов в базе данных)</w:t>
      </w:r>
      <w:r>
        <w:rPr>
          <w:sz w:val="28"/>
          <w:szCs w:val="28"/>
        </w:rPr>
        <w:t xml:space="preserve">, данная работа продолж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информировалось с помощью СМИ о способах совершения преступлений </w:t>
      </w:r>
      <w:r>
        <w:rPr>
          <w:i/>
          <w:sz w:val="28"/>
          <w:szCs w:val="28"/>
        </w:rPr>
        <w:t>(размещено 34 статьи и выступлений в СМ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о линии преступлений, следствие по которым не обязательно</w:t>
      </w:r>
      <w:r>
        <w:rPr>
          <w:sz w:val="28"/>
        </w:rPr>
        <w:t>, дознавателями окончено больше уголовных дел – 210 против 185 в 202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раскрытыми остались 211 преступ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Увеличилось количество расследованных уголовных дел в сокращенной форме дознания, 100 против 66 в 2021 году, что составило 47,6% от всех направленных в суд де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о линии преступлений, следствие по которым обязательно</w:t>
      </w:r>
      <w:r>
        <w:rPr>
          <w:sz w:val="28"/>
        </w:rPr>
        <w:t>, следователями окончено больше уголовных дел 135 против 123 в 202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раскрытыми остались 649 преступлений (-126 к 2021 году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ие охраны общественного 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зарегистрированных </w:t>
      </w:r>
      <w:r>
        <w:rPr>
          <w:b/>
          <w:bCs/>
          <w:sz w:val="28"/>
          <w:szCs w:val="28"/>
        </w:rPr>
        <w:t>преступлений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ршенных в общественных местах, </w:t>
      </w:r>
      <w:r>
        <w:rPr>
          <w:sz w:val="28"/>
          <w:szCs w:val="28"/>
        </w:rPr>
        <w:t xml:space="preserve">увеличилось с 476 до 531 (+55 фактов). Количество расследованных преступлений увеличилось на 8,9% и составило - 244 факта, против 224 в 2021 году. Число нераскрытых преступлений снизилось на 4,1% и составило 258, соответственно, доля расследованных увеличилась и составила 48,6 (в 2021 – 45,4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bCs/>
          <w:iCs/>
          <w:sz w:val="28"/>
          <w:szCs w:val="28"/>
        </w:rPr>
        <w:t>уличных преступлений</w:t>
      </w:r>
      <w:r>
        <w:rPr>
          <w:sz w:val="28"/>
          <w:szCs w:val="28"/>
        </w:rPr>
        <w:t xml:space="preserve"> незначительно снизилось, всего на 2 факта и составило 264, нераскрытыми остались 133 преступления (-16 фактов), расследовано 118 (-13). Доля расследованных составила 47,0 (46,8 в 2021 году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ности в общественных местах, в том числе на улице, преобладают имущественные преступления, всего 414 преступлений против собственности, из них: краж зарегистрировано 302 факта (при этом половина - 145 краж совершены в торговых точках города, которые и повлияли на рост в целом преступлений, совершенных в общественных местах, 19 грабежей, 11 мошенничеств, 9 угонов, 29 повреждений чужого имущества, 63 преступления по ст.264.1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агрузка по отработке вызовов </w:t>
      </w:r>
      <w:r>
        <w:rPr>
          <w:color w:val="000000"/>
          <w:sz w:val="28"/>
          <w:szCs w:val="28"/>
        </w:rPr>
        <w:t xml:space="preserve">приходится на дежурные наряды ОР ППСП, ими </w:t>
      </w:r>
      <w:r>
        <w:rPr>
          <w:sz w:val="28"/>
          <w:szCs w:val="28"/>
        </w:rPr>
        <w:t>обслужено 5402 (2021 – 5625) сообщений из дежурной части. Сотрудниками ГИБДД отработано 1155 (2021 – 1092) сообщения, ОВО – 512 (689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крытии преступлений, совершенных в общественных местах, приняли: всего 326, из них ГИБДД – 72, ОР ППСП – 50, ОУР – 129 преступлений, УУП – 52, ПДН –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лось обеспечение общественной безопасности и правопорядка в период проведения публичных и спортивных мероприятий на территории города Бердска. Всего за 2022 год состоялось 125 массовых мероприятий, из них 2 публичных акции, 110 спортивных, 5 религиозных и 8 мероприятий иной направленности. Осуществление охраны общественного порядка обеспечивало 352 сотрудника Отдел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линии противодействия незаконному обороту наркотиков </w:t>
      </w:r>
      <w:r>
        <w:rPr>
          <w:rFonts w:cs="Times New Roman" w:ascii="Times New Roman" w:hAnsi="Times New Roman"/>
          <w:sz w:val="28"/>
          <w:szCs w:val="28"/>
        </w:rPr>
        <w:t xml:space="preserve">в 2022 году больше зарегистрировано преступлений (131 против 105, 106 из которых тяжкой и особо тяжкой категории), количество нераскрытых преступлений составило 63, число расследованных преступлений составило 65 (+10). Доля расследованных преступлений составила 50,8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сбыта наркотических средств зарегистрировано 84 преступления (+18), при этом приостановлено 62 факта, расследовано больше на 3 факта (21), доля расследованных составила 25,3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Сотрудниками ОВД из незаконного оборота изъято 7761 грамм (в 2021 – 3287 грамм) наркотических средств, в том числе 1368 синтетических наркотических средств, 6222 грамм марихуаны, 137 грамм гашиша, 34 грамма героина, СДВ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по линии НОН 90 административных протоколов (2021 г. – 84): по ст. 6.8 КоАП РФ - незаконное приобретение либо хранение наркотиков – 18 (2021 г. - 17), по ст. 6.9 КоАП РФ - потребление наркотических средств без назначения врача – 35 (2021 г. – 39), по ч. 2 ст. 20.20 КоАП РФ - потребление наркотических средств или психотропных веществ в общественном месте – 17 (2021 г. - 26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– это реализация информации и выявление преступления по незаконной организации притона для потребления наркотических средств, выявление и раскрытие фактов сбытов наркотических средств на территории города, работа по данному направлению организова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линии преступлений экономической коррупционной направл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19 преступлений, из них тяжких и особо тяжких – 15. Расследовано 15 преступлений экономической направленности (по ст. 159 УК РФ – 11 преступлений, по ст. 160 УК РФ – 4 преступления), из них 9 относятся к тяжкой катег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о ОЭБиПК Отдела выявлено </w:t>
      </w:r>
      <w:r>
        <w:rPr>
          <w:color w:val="000000"/>
          <w:sz w:val="28"/>
          <w:szCs w:val="28"/>
        </w:rPr>
        <w:t>11 преступлений следствие по которым обязательно, из них коррупционной направленности 3 ( 1 в сфере ЖКХ, 1 в сфере защиты бюджетных средств, 1 по факту хищения государственного имущества – земельного участка, все уголовные дела расследованы и направлены в суд)</w:t>
      </w:r>
      <w:r>
        <w:rPr>
          <w:sz w:val="28"/>
          <w:szCs w:val="28"/>
        </w:rPr>
        <w:t xml:space="preserve"> 5 уголовных дел экономической направленности в крупном и особо крупном размерах в сфере топливно-энергетического комплекса, остальные преступления экономической направленности совершенные в коммерческ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 направлено 6 лиц, совершивших экономические и коррупционные пре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Розыск преступников.</w:t>
      </w:r>
      <w:r>
        <w:rPr>
          <w:sz w:val="28"/>
          <w:szCs w:val="28"/>
        </w:rPr>
        <w:t xml:space="preserve"> Осуществлялась работа по розыску преступников, скрывающихся от следствия и суда. Всего разыскивалось 30 (2021 - 17) человек, скрывшихся от органов следствия, дознания и суда, из них 23 объявлено в розыск в 2022 году. Разыскан 21 преступник, процент розыска составил 70,0 (в 2021 году – 52,9). Остаток не разысканных 9 лиц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ыскивалось 21 лиц, без вести пропавших, из них объявлено в розыск в отчетном году – 9. Разыскано - 12 человек, процент розыска составил 57,1. Остаток не разысканных 9 лиц.</w:t>
      </w:r>
    </w:p>
    <w:p>
      <w:pPr>
        <w:pStyle w:val="Normal"/>
        <w:ind w:right="-1" w:firstLine="709"/>
        <w:jc w:val="both"/>
        <w:rPr/>
      </w:pPr>
      <w:r>
        <w:rPr>
          <w:i/>
          <w:sz w:val="28"/>
          <w:szCs w:val="28"/>
        </w:rPr>
        <w:t>По линии несовершеннолетних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, </w:t>
      </w:r>
      <w:r>
        <w:rPr>
          <w:b/>
          <w:bCs/>
          <w:sz w:val="28"/>
          <w:szCs w:val="28"/>
        </w:rPr>
        <w:t>совершенных несовершеннолетними</w:t>
      </w:r>
      <w:r>
        <w:rPr>
          <w:sz w:val="28"/>
          <w:szCs w:val="28"/>
        </w:rPr>
        <w:t>, уменьшилось с 24 до 22 фактов. Расследовано 26 преступлений (-4 факта к 2021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рдский городской суд направлено 3 материала для решения вопроса о помещении подростков в ЦВСНП и СУВЗТ, по решению которого 2 несовершеннолетних помещены в указанные учрежд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отношении несовершеннолетних совершено 64 преступления (в 2021 - 6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части профилактической работы на учет поставлено 65 подростков, 42 неблагополучных родителя, выявлено 3 группы антиобщественной направлен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ведено в базу 170 административных протоколов (2021-140), из них за употребление несовершеннолетними алкогольной продукции – 23 (2021 - 27), по ст. 5.35 КоАП РФ – 122 (2021 – 77), по ст. 14.16 ч.1 КоАП РФ - 5 (2021-6), по ст. 6.1.1. КоАП РФ - 13 (2021-16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ать активную профилактическую работу по данному направле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линии административного законодательства. </w:t>
      </w:r>
    </w:p>
    <w:p>
      <w:pPr>
        <w:pStyle w:val="23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(без учета ГИБДД и ОВМ) меньше выявлено административных правонарушений - составлено 1682 административных материала (2021 г. - 1834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исполненных постановлений о привлечении к административной ответственности составила 84,3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учета прошлого года наложено административных штрафов на сумму 79830 рублей по 127 постановлениям, взыскано 69670 рублей (87,3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48 правонарушителей, не оплативших штраф к ответственности по ч. 1 ст. 20.25 КоАП РФ, доля привлеченных к ответственности составила 93,9%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отношении поднадзорных лиц составлено 154 административных протоколов (ст.19.24 КоАП РФ) (2021 г. - 1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ужбам составили административные протоколы: ОР ППСП – 744 (в 2021 г. - 1011), УУП – 465 (389), ПДН – 174 (131), ОНК – 88 (74). Почти по всем службам, кроме ОР ППСП увеличилось количество составленных административных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 правонарушений за появление в общественных местах в состоянии опьянения – 278 (ст.20.21 КоАП РФ), по мелкому хулиганству – 283 (ст.20.1 КоАП РФ), по мелкому хищению – 198 (ст.7.27 КоАП РФ, в 2021 - 136). С положительной стороны необходимо отметить составление 3 протоколов по ст. 17.7 КоАП РФ (невыполнение законных требований должностного лица) (в 2021 году таких протоколов не было)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Отделом проводились профилактические мероприятия по пресечению правонарушений по правилам продажи этилового спирта, алкогольной продукции, всего составлено 6 административных протоколов (2021 г. - 5), за незаконную розничную продажу алкогольной и ССЖ продукции – 2 протокола (8)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линии административного законодательства организована на удовлетворительном уров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превентивных преступ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Отделом выявлено 220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й превен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(112 – 13, 115 – 28, 116.1 – 2, 119 – 14, 232 – 1, 158.1 – 46, 314.1 – 4, 264.1 – 63, 322 – 49), расследовано 163 преступления превентивной направленности (в 2021 – 9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ледовано 4 особо тяжких преступления в сфере быта по ст.ст. 111 ч. 4, 105 ч.2, 105 ч.1, 111 ч.1 УК РФ (в 2021 -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енной мерой профилактики бытовой преступности является выявление административных правонарушений. За истекший период выявлено по ст. 6.1.1 КоАП РФ 44 правонарушения (2021 – 31), состоит на профучете, как семейный дебошир, 16 лиц (2021 – 4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рационная ситуац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грационная ситуация </w:t>
      </w:r>
      <w:r>
        <w:rPr>
          <w:iCs/>
          <w:sz w:val="28"/>
          <w:szCs w:val="28"/>
        </w:rPr>
        <w:t>характеризуется большим к</w:t>
      </w:r>
      <w:r>
        <w:rPr>
          <w:sz w:val="28"/>
          <w:szCs w:val="28"/>
        </w:rPr>
        <w:t>оличеством поставленных на миграционный учет иностранных граждан - 6319 человек, что на 907 иностранных граждан больш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рационных потоках сохраняется тенденция преобладания въезда граждан Казахстана, Узбекистана, Таджикистана, Азербайджана. Основной целью пребывания иностранных граждан остается работа (3353 граждан или 29% от всех прибывших). Из Украины прибыло 48 граждан (45 с частной целью, 3 с целью рабо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18 материалов на закрытие въезда иностранным гражданам. Всего привлечено к административной ответственности 228 иностранных граждан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275 объектов строительства и торговли, мест компактного проживания иностранных граждан. В результате проверочных мероприятий направлено 19 материалов для возбуждения уголовного дела в отношении принимающей стороны по ст. 322.3 УК РФ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ояние аварий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2 год зарегистрировано 69 ДТП с пострадавшими  (2021 г. - 60), в которых 2 человек погибло (2021 г. - 4)  и 91 человек получили травмы (2021 г. - 8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несовершеннолетних участников дорожного движения зарегистрировано 17 ДТП, в которых 20 несовершеннолетних получили травмы различной степени тяжести (20212 г.- 9-0-1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местах совершения которых выявлены недостатки улично-дорожной сети – 18 (АППГ- 2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ТП с участием водителей, находящихся в состоянии опьянения – 5 ДТП (2021 г.-4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тдел активно работал во взаимодействии с муниципальными и иными правоохранительными органами города, проводились совместные рейдовые мероприятия по выявлению административных правонарушений, велась профилактическая работа в образовательных учреждения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лась работа наружных нарядов в соответствии со складывающейся оперативной обстановкой, в том числе вносились изменения по времени несения служ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сентября 2022 года осуществлялись мероприятия по охране военного комиссариата города Бердска, выполнялись задачи по охране общественного порядка ДОЛ «Гренада» на территории расположения мобилизованны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информирование о состоянии преступности, результатах оперативно-служебной деятельности, на координационных совещаниях правоохранительных органов выносились проблемные вопросы, с судами и прокуратурой города на постоянной основе осуществляется обмен необходимой информаци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с Советом ветеранов и Общественным советом, ими принималось участие в проведении различных мероприятий по повышению престижа службы в органах внутренних де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и уполномоченными полиции отчеты перед населением о проводимой работе на участках в 2022 году не проводились, в 2023 году данная работа будет возобновлена в связи со снятием ограничительных мер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сотрудниками Отдела рассмотрено 205 жалоб граждан, 81 жалоба не подтвердились (жалобы в основном поступают на действия следователей при расследовании уголовных дел, на не направление ответов, как правило, такие жалобы не подтверждаются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улучшению деятельности работы Отдела от граждан не поступал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год в адрес Отдела направлена 1 благодарность от граждан. Сотрудникам Отдела строго указано на обязанность вежливого обращения с гражданами, исполнения должностных обязанностей на профессиональном уровне в целях повышения довер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тделом в средствах массовой информации размещались информационные материалы, в том числе выступления руководителей Отдела. В подготовленных материалах находят отражение основные направления деятельности органа внутренних дел – профилактика преступности несовершеннолетних, обеспечение безопасности дорожного движения, раскрытие тяжких и особо тяжких преступлений, особое внимание уделялось фактам мошенничеств и других преступлений в сфере информационно-телекоммуникационных технолог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ительной стороны можно отметить работу с частными охранными организациями города в части взаимодействия по охране общественного порядка и общественной безопасности, оперативного обмена информаци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аботал во взаимодействии с правоохранительными и муниципальными органами (комиссиями администрации города), иными учреждениями и организациями гор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аствует в разработке муниципальной программы по профилактике правонарушений, вносятся предложения, которые положительно повлияют на профилактику преступлений и правонарушений. В 2022 году, с учетом предложений Отдела, началось строительство модульного пункта полиции в микрорайоне «Белокаменный» города Бердска. На данный момент опорный пункт начинает рабо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местную работу по мероприятиям правоохранительной направленности, направленных на стабилизацию оперативной обстановки в городе, защиту законных интересов и прав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разработан план работы Отдела, в котором определены обязательные для исполнения мероприятия, в целях стабилизации оперативной обстановки и сдерживания роста преступно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трудники Отдела способны выполнять поставленные задачи и в течение 2023 года необходимо сосредоточить усилия на следующих направлениях оперативно-служебной деятельно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</w:rPr>
        <w:t>рганизация работы по раскрытию преступлений против собственно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 Организация работы по выявлению тяжких и особо тяжких преступлений в сфере незаконного оборота наркоти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>3. Проведение неотложных совместных мероприятий подразделений следствия и дознания с оперативными службами, подразделениями охраны общественного порядка, направленных на раскрытие преступлений, совершенных в условиях неочевидности, снижение остатка нераскрытых преступл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ourier New"/>
          <w:sz w:val="28"/>
          <w:szCs w:val="28"/>
        </w:rPr>
        <w:t xml:space="preserve"> Организация работы по профилактике и раскрытию преступлений, совершенных в общественных местах, в том числе в торговых точках город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укоснительное соблюдение учетно-регистрационной дисциплины, соблюдение прав и законных интересов граждан на стадиях досудебного производства при приеме, регистрации и разрешении заявлений и сооб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плектование вакантных должностей, организация работы по укреплению служебной дисциплины и законности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трудниками Отдела принимаются необходимые меры, направленные, на пресечение, раскрытие и расследование преступлений, предупреждение правонарушений, повышение уровня доверия к органам внутренних дел в вопросах защиты прав, свобод и интересов гражда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tabs>
        <w:tab w:val="clear" w:pos="708"/>
        <w:tab w:val="left" w:pos="4536" w:leader="none"/>
      </w:tabs>
      <w:spacing w:lineRule="auto" w:line="360"/>
      <w:ind w:firstLine="737"/>
      <w:jc w:val="both"/>
    </w:pPr>
    <w:rPr>
      <w:rFonts w:ascii="Arial" w:hAnsi="Arial" w:cs="Arial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18"/>
      <w:szCs w:val="18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960"/>
    </w:pPr>
    <w:rPr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ind w:hanging="212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VEGA</dc:creator>
  <dc:description/>
  <cp:keywords/>
  <dc:language>en-US</dc:language>
  <cp:lastModifiedBy>ivanova</cp:lastModifiedBy>
  <cp:lastPrinted>2023-01-13T18:11:00Z</cp:lastPrinted>
  <dcterms:modified xsi:type="dcterms:W3CDTF">2023-04-28T01:57:00Z</dcterms:modified>
  <cp:revision>3</cp:revision>
  <dc:subject/>
  <dc:title>Начальнику</dc:title>
</cp:coreProperties>
</file>