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детей граждан Российской Федерации, удостоенных высшей государственной награды «Герой Российской Федерации», обучающихся в муниципальных общеобразовательных организациях города Бердска, 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у на питание детям граждан Российской Федерации, которым присвоено высокое звание «Герой Российской Федерации», обучающимся в муниципальных общеобразовательных организациях города Бердска, в размере 73,00 рубля на одного обучающегося в день, из средств местного бюдж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/В.Н. Захаров                            _______________/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1:00Z</dcterms:created>
  <dc:creator>Буренко</dc:creator>
  <dc:description/>
  <dc:language>en-US</dc:language>
  <cp:lastModifiedBy>ivanova</cp:lastModifiedBy>
  <cp:lastPrinted>2023-09-14T17:07:00Z</cp:lastPrinted>
  <dcterms:modified xsi:type="dcterms:W3CDTF">2023-09-25T06:41:00Z</dcterms:modified>
  <cp:revision>2</cp:revision>
  <dc:subject/>
  <dc:title/>
</cp:coreProperties>
</file>