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ГОРОДА БЕРДС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двадцать седьмая сесс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юня 2024 года</w:t>
        <w:tab/>
        <w:tab/>
        <w:tab/>
        <w:tab/>
        <w:tab/>
        <w:tab/>
        <w:tab/>
        <w:tab/>
        <w:tab/>
        <w:t xml:space="preserve"> №  2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а Бердска от 07.12.2023 № 223 «Об утверждении перечня категорий граждан, которым предоставляются служебные жилые помещения муниципального специализирова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го фонда города Берд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Жилищным кодексом Российской Федерации, Федеральным законом от 06.10.2003 № 131 - ФЗ «Об общих принципах организации местного самоуправления в Российской Федерации», Уставом города Бердска, в целях определения категорий граждан, которым предоставляются служебные жилые помещения муниципального специализированного жилищного фонда города Бердска, Совет депутатов города Берд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Внести изменение в решение Совета депутатов города Бердска от 07.12.2023 № 223 «Об утверждении перечня категорий граждан, которым предоставляются служебные жилые помещения муниципального специализированного жилищного фонда города Бердска» изложив пункт 1 приложения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Работники муниципальных учреждений и предприятий города Бердска в сферах образования, культуры и спорта, социального обслуживания населения, строительства, жилищно-коммунального хозяйства, обеспечения деятельности органов местного самоуправлени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публиковать настоящее решение в газете «Бердские новости», в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eastAsia="ru-RU"/>
        </w:rPr>
        <w:t>Контроль за исполнением решения возложить на комитет по законодательству и местному самоуправлению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дс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/Р.В. Бурдин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/В.А. Голубев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23:00Z</dcterms:created>
  <dc:creator>СЕРГЕЙ</dc:creator>
  <dc:description/>
  <cp:keywords/>
  <dc:language>en-US</dc:language>
  <cp:lastModifiedBy>ivanova</cp:lastModifiedBy>
  <cp:lastPrinted>2024-06-05T14:58:00Z</cp:lastPrinted>
  <dcterms:modified xsi:type="dcterms:W3CDTF">2024-06-26T09:00:00Z</dcterms:modified>
  <cp:revision>6</cp:revision>
  <dc:subject/>
  <dc:title>МУНИЦИПАЛЬНОЕ ОБРАЗОВАНИЕ ГОРОДА БЕРДСКА</dc:title>
</cp:coreProperties>
</file>