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050</wp:posOffset>
            </wp:positionH>
            <wp:positionV relativeFrom="paragraph">
              <wp:posOffset>50800</wp:posOffset>
            </wp:positionV>
            <wp:extent cx="628015" cy="7518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ГОРОД БЕРДСК</w:t>
      </w:r>
    </w:p>
    <w:p>
      <w:pPr>
        <w:pStyle w:val="Style16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ОВОСИБИРСКОЙ ОБЛАСТИ</w:t>
      </w:r>
    </w:p>
    <w:p>
      <w:pPr>
        <w:pStyle w:val="Style1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перативная сводка</w:t>
      </w:r>
    </w:p>
    <w:p>
      <w:pPr>
        <w:pStyle w:val="Style1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КУ «управлениЕ ГРАЖДАНСКОЙ ЗАЩИТЫ города БердскА»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Руководитель: Ольков Валерий Александрович</w:t>
        <w:br/>
        <w:t>Адрес: 633010, НСО, г. Бердск, М.Горького, 9, телефон: +7(383-41) 2-26-65</w:t>
      </w:r>
    </w:p>
    <w:p>
      <w:pPr>
        <w:pStyle w:val="Standard"/>
        <w:jc w:val="center"/>
        <w:rPr/>
      </w:pPr>
      <w:r>
        <w:rPr>
          <w:bCs/>
          <w:iCs/>
        </w:rPr>
        <w:t>Оперативный дежурный ЕДДС: телефон +7(383-41) 2-18-18</w:t>
      </w:r>
    </w:p>
    <w:p>
      <w:pPr>
        <w:pStyle w:val="Standard"/>
        <w:jc w:val="center"/>
        <w:rPr/>
      </w:pPr>
      <w:r>
        <w:rPr>
          <w:bCs/>
          <w:iCs/>
        </w:rPr>
        <w:t>за период</w:t>
      </w:r>
      <w:r>
        <w:rPr>
          <w:b/>
          <w:bCs/>
          <w:iCs/>
        </w:rPr>
        <w:t xml:space="preserve"> с 07:00 02 сентября 2024 года </w:t>
      </w:r>
      <w:r>
        <w:rPr>
          <w:bCs/>
          <w:iCs/>
        </w:rPr>
        <w:t>по</w:t>
      </w:r>
      <w:r>
        <w:rPr>
          <w:b/>
          <w:bCs/>
          <w:iCs/>
        </w:rPr>
        <w:t xml:space="preserve"> 07:00 09 сентября </w:t>
      </w:r>
      <w:r>
        <w:rPr>
          <w:b/>
        </w:rPr>
        <w:t>2024 года.</w:t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6350"/>
        <w:gridCol w:w="226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1. Чрезвычайные ситуации (ЧС) на территории города Бер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2. Пожары (по данным ОНД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2949" w:leader="none"/>
              </w:tabs>
              <w:rPr/>
            </w:pPr>
            <w:r>
              <w:rPr>
                <w:bCs/>
                <w:iCs/>
              </w:rPr>
              <w:t>Всего пожаров:</w:t>
            </w:r>
          </w:p>
          <w:p>
            <w:pPr>
              <w:pStyle w:val="Standard"/>
              <w:tabs>
                <w:tab w:val="clear" w:pos="709"/>
                <w:tab w:val="center" w:pos="2949" w:leader="none"/>
              </w:tabs>
              <w:rPr/>
            </w:pPr>
            <w:r>
              <w:rPr>
                <w:bCs/>
                <w:iCs/>
              </w:rPr>
              <w:t>Из них:</w:t>
            </w:r>
          </w:p>
          <w:p>
            <w:pPr>
              <w:pStyle w:val="Standard"/>
              <w:tabs>
                <w:tab w:val="clear" w:pos="709"/>
                <w:tab w:val="center" w:pos="2949" w:leader="none"/>
              </w:tabs>
              <w:rPr/>
            </w:pPr>
            <w:r>
              <w:rPr>
                <w:bCs/>
                <w:iCs/>
              </w:rPr>
              <w:t>- пожаров</w:t>
            </w:r>
          </w:p>
          <w:p>
            <w:pPr>
              <w:pStyle w:val="Standard"/>
              <w:tabs>
                <w:tab w:val="clear" w:pos="709"/>
                <w:tab w:val="center" w:pos="2949" w:leader="none"/>
              </w:tabs>
              <w:rPr/>
            </w:pPr>
            <w:r>
              <w:rPr>
                <w:bCs/>
                <w:iCs/>
              </w:rPr>
              <w:t>- возгораний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гиб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страдав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спасено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  <w:p>
            <w:pPr>
              <w:pStyle w:val="Standard"/>
              <w:tabs>
                <w:tab w:val="clear" w:pos="709"/>
                <w:tab w:val="left" w:pos="1370" w:leader="none"/>
                <w:tab w:val="center" w:pos="143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С начала года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Всего пожаров: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Из них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жаров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возгораний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погиб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пострадав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спасено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5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-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6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9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2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.3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За аналогичный период прошлого года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Всего пожаров: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Из них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жаров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возгораний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погиб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пострадав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спасено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40</w:t>
            </w:r>
          </w:p>
          <w:p>
            <w:pPr>
              <w:pStyle w:val="Standard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Standard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 Дорожно-транспортные происшествия (ДТП) с пострадавшими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по данным ГИБДД и скорой помощи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  <w:u w:val="single"/>
              </w:rPr>
              <w:t>ДТП с пострадавшими.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гибшие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страдавшие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нет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3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ДТП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гиб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страдавш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52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1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60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4. Происшествия на железнодорожном транспорте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</w:rPr>
              <w:t>(по данным дежурного по станции города Бердска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  <w:u w:val="single"/>
              </w:rPr>
              <w:t>Происшествий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гиб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страдавших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погибших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пострадавших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5. Происшествия на воде (льду) по данным ПСО ФГУ МЧС России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5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  <w:u w:val="single"/>
              </w:rPr>
              <w:t>Всего происшествий за неделю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утонули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спасено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гибли (замерзли) на ль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5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утонули на воде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утонули на льду (чел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С начала года погибли (замерзли) на льду (че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6. Бердский ПСО ФГУ МЧС России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6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Привлекалось (выездов на поисково-спасательные работы): за неделю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акватория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вскрытие дверей (бытовой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>освобождение ребёнка из закрытого автомобиля (бытовой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техногенный (пожар, обрушение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риродный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роф. мероприятия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другое (поиск потерявшихся).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на ДТП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спасено, эвакуированы на пожаре и обрушении (чел.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оказана помощь (чел.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огибли (умерли, утонули) (чел.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пропали без вести (чел.)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- на угрозы террористического ак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iCs/>
              </w:rPr>
              <w:t xml:space="preserve"> 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5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3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2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7. Аварийные отключения систем жизнеобеспечения (МУП КБУ и БРЭС)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7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Энергоснабжение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Холодное водоснабжение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Горячее водоснабжение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Отопление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Газоснабжение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Связь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Канализац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2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2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2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8. Полученные оперативные сигналы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8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Штормовое (экстренное) предупрежд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8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Cs/>
                <w:iCs/>
              </w:rPr>
              <w:t>Угроза террористического характе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9. Оперативное реагирование на ЧС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9.1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Cs/>
                <w:iCs/>
              </w:rPr>
              <w:t>Выезд оперативной группы комиссии по ЧС и ПБ</w:t>
            </w:r>
          </w:p>
          <w:p>
            <w:pPr>
              <w:pStyle w:val="Standard"/>
              <w:rPr/>
            </w:pPr>
            <w:r>
              <w:rPr>
                <w:bCs/>
                <w:iCs/>
              </w:rPr>
              <w:t>Отработано обращений граждан –</w:t>
            </w:r>
          </w:p>
          <w:p>
            <w:pPr>
              <w:pStyle w:val="Standard"/>
              <w:ind w:left="1415" w:hanging="0"/>
              <w:rPr/>
            </w:pPr>
            <w:r>
              <w:rPr>
                <w:bCs/>
                <w:iCs/>
              </w:rPr>
              <w:t>переадресовано –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Cs/>
                <w:iCs/>
              </w:rPr>
              <w:t>нет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  <w:iCs/>
              </w:rPr>
              <w:t>63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1.  При  возникновении  ЧС  немедленно  принимать  меры  к  их  ликвидации  и  информировать  старшего  оперативного  дежурного  смены  ЦУКС  Новосибирской  области по телефону 217-68-06. а </w:t>
      </w:r>
      <w:r>
        <w:rPr>
          <w:b/>
          <w:sz w:val="22"/>
          <w:szCs w:val="22"/>
        </w:rPr>
        <w:t>также оперативного дежурного Бердска по телефону 2-18-18 или 2-63-93.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    </w:t>
      </w:r>
      <w:r>
        <w:rPr>
          <w:sz w:val="22"/>
          <w:szCs w:val="22"/>
        </w:rPr>
        <w:t>2. Для работы с населением действуют «телефон доверия» ГУ МЧС России по Новосибирской области 239-99-9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6">
    <w:name w:val="Название"/>
    <w:basedOn w:val="Standard"/>
    <w:qFormat/>
    <w:pPr>
      <w:jc w:val="center"/>
    </w:pPr>
    <w:rPr>
      <w:rFonts w:ascii="Arial" w:hAnsi="Arial" w:cs="Arial"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37:00Z</dcterms:created>
  <dc:creator>pc</dc:creator>
  <dc:description/>
  <dc:language>en-US</dc:language>
  <cp:lastModifiedBy>pc</cp:lastModifiedBy>
  <cp:lastPrinted>2024-09-02T17:19:00Z</cp:lastPrinted>
  <dcterms:modified xsi:type="dcterms:W3CDTF">2024-09-09T09:37:00Z</dcterms:modified>
  <cp:revision>2</cp:revision>
  <dc:subject/>
  <dc:title/>
</cp:coreProperties>
</file>