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50800</wp:posOffset>
            </wp:positionV>
            <wp:extent cx="628015" cy="7518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 БЕРДСК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еративная сводка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КУ «управлениЕ ГРАЖДАНСКОЙ ЗАЩИТЫ города БердскА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уководитель: Ольков Валерий Александрович</w:t>
        <w:br/>
        <w:t>Адрес: 633010, НСО, г. Бердск, М.Горького, 9, телефон: +7(383-41) 2-26-65</w:t>
      </w:r>
    </w:p>
    <w:p>
      <w:pPr>
        <w:pStyle w:val="Standard"/>
        <w:jc w:val="center"/>
        <w:rPr/>
      </w:pPr>
      <w:r>
        <w:rPr>
          <w:bCs/>
          <w:iCs/>
        </w:rPr>
        <w:t>Оперативный дежурный ЕДДС: телефон +7(383-41) 2-18-18</w:t>
      </w:r>
    </w:p>
    <w:p>
      <w:pPr>
        <w:pStyle w:val="Standard"/>
        <w:jc w:val="center"/>
        <w:rPr/>
      </w:pPr>
      <w:r>
        <w:rPr>
          <w:bCs/>
          <w:iCs/>
        </w:rPr>
        <w:t>за период</w:t>
      </w:r>
      <w:r>
        <w:rPr>
          <w:b/>
          <w:bCs/>
          <w:iCs/>
        </w:rPr>
        <w:t xml:space="preserve"> с 07:00 30 сентября 2024 года </w:t>
      </w:r>
      <w:r>
        <w:rPr>
          <w:bCs/>
          <w:iCs/>
        </w:rPr>
        <w:t>по</w:t>
      </w:r>
      <w:r>
        <w:rPr>
          <w:b/>
          <w:bCs/>
          <w:iCs/>
        </w:rPr>
        <w:t xml:space="preserve"> 07:00 07 октября\ </w:t>
      </w:r>
      <w:r>
        <w:rPr>
          <w:b/>
        </w:rPr>
        <w:t>2024 года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350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. Чрезвычайные ситуации (ЧС) на территории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2. Пожары (по данным ОНД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Из них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С начала года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Из них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8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6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За аналогичный период прошлого года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Из них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8</w:t>
            </w:r>
          </w:p>
          <w:p>
            <w:pPr>
              <w:pStyle w:val="Standard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11111"/>
              </w:rPr>
            </w:pPr>
            <w:r>
              <w:rPr>
                <w:b/>
                <w:color w:val="111111"/>
              </w:rPr>
              <w:t>3. Дорожно-транспортные происшествия (ДТП) с пострадавшими</w:t>
            </w:r>
          </w:p>
          <w:p>
            <w:pPr>
              <w:pStyle w:val="Standard"/>
              <w:jc w:val="center"/>
              <w:rPr>
                <w:color w:val="111111"/>
              </w:rPr>
            </w:pPr>
            <w:r>
              <w:rPr>
                <w:b/>
                <w:color w:val="111111"/>
              </w:rPr>
              <w:t>(по данным ГИБДД и скорой помощи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111111"/>
              </w:rPr>
            </w:pPr>
            <w:r>
              <w:rPr>
                <w:color w:val="111111"/>
              </w:rPr>
              <w:t>3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111111"/>
              </w:rPr>
            </w:pPr>
            <w:r>
              <w:rPr>
                <w:bCs/>
                <w:iCs/>
                <w:color w:val="111111"/>
                <w:u w:val="single"/>
              </w:rPr>
              <w:t>ДТП с пострадавшими.</w:t>
            </w:r>
          </w:p>
          <w:p>
            <w:pPr>
              <w:pStyle w:val="Standard"/>
              <w:rPr>
                <w:color w:val="111111"/>
              </w:rPr>
            </w:pPr>
            <w:r>
              <w:rPr>
                <w:bCs/>
                <w:iCs/>
                <w:color w:val="111111"/>
              </w:rPr>
              <w:t>- погибшие (чел)</w:t>
            </w:r>
          </w:p>
          <w:p>
            <w:pPr>
              <w:pStyle w:val="Standard"/>
              <w:rPr>
                <w:color w:val="111111"/>
              </w:rPr>
            </w:pPr>
            <w:r>
              <w:rPr>
                <w:bCs/>
                <w:iCs/>
                <w:color w:val="111111"/>
              </w:rPr>
              <w:t>- пострадавшие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iCs/>
                <w:color w:val="111111"/>
              </w:rPr>
              <w:t>1</w:t>
            </w:r>
          </w:p>
          <w:p>
            <w:pPr>
              <w:pStyle w:val="Standard"/>
              <w:jc w:val="center"/>
              <w:rPr>
                <w:color w:val="111111"/>
              </w:rPr>
            </w:pPr>
            <w:r>
              <w:rPr>
                <w:iCs/>
                <w:color w:val="111111"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iCs/>
                <w:color w:val="111111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8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4. Происшествия на железнодорожном транспорт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(по данным дежурного по станции города Бердска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Происшеств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. Происшествия на воде (льду) по данным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Всего происшествий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утонули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замерзли) на ль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вод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льду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ли (замерзли) на льду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. Бердский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Привлекалось (выездов на поисково-спасательные работы):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акватор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скрытие дверей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свобождение ребёнка из закрытого автомобиля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техногенный (пожар, обрушение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иродны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ф. мероприят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другое (поиск потерявшихся)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, эвакуированы на пожаре и обрушени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оказана помощь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умерли, утонули)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пали без вест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угрозы террористического а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7. Аварийные отключения систем жизнеобеспечения (МУП КБУ и БРЭС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Энерг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Холодно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оряче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опл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аз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вязь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Ка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8. Полученные оперативные сигналы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Штормовое (экстренное) предупреж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Угроза террористическ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9. Оперативное реагирование на ЧС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</w:rPr>
              <w:t>Выезд оперативной группы комиссии по ЧС и ПБ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работано обращений граждан –</w:t>
            </w:r>
          </w:p>
          <w:p>
            <w:pPr>
              <w:pStyle w:val="Standard"/>
              <w:ind w:left="1415" w:hanging="0"/>
              <w:rPr/>
            </w:pPr>
            <w:r>
              <w:rPr>
                <w:bCs/>
                <w:iCs/>
              </w:rPr>
              <w:t>переадресовано 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45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 При  возникновении  ЧС  немедленно  принимать  меры  к  их  ликвидации  и  информировать  старшего  оперативного  дежурного  смены  ЦУКС  Новосибирской  области по телефону 217-68-06. а </w:t>
      </w:r>
      <w:r>
        <w:rPr>
          <w:b/>
          <w:sz w:val="22"/>
          <w:szCs w:val="22"/>
        </w:rPr>
        <w:t>также оперативного дежурного Бердска по телефону 2-18-18 или 2-63-93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2. Для работы с населением действуют «телефон доверия» ГУ МЧС России по Новосибирской области 239-99-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Название"/>
    <w:basedOn w:val="Standard"/>
    <w:qFormat/>
    <w:pPr>
      <w:jc w:val="center"/>
    </w:pPr>
    <w:rPr>
      <w:rFonts w:ascii="Arial" w:hAnsi="Arial" w:cs="Arial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41:00Z</dcterms:created>
  <dc:creator>pc</dc:creator>
  <dc:description/>
  <dc:language>en-US</dc:language>
  <cp:lastModifiedBy>pc</cp:lastModifiedBy>
  <cp:lastPrinted>2024-09-02T17:19:00Z</cp:lastPrinted>
  <dcterms:modified xsi:type="dcterms:W3CDTF">2024-10-07T09:26:00Z</dcterms:modified>
  <cp:revision>1</cp:revision>
  <dc:subject/>
  <dc:title/>
</cp:coreProperties>
</file>