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административной комиссии города Бердска за 9 месяцев 2024 год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1"/>
          <w:szCs w:val="21"/>
        </w:rPr>
      </w:pPr>
      <w:r>
        <w:rPr>
          <w:rFonts w:eastAsia="Times New Roman" w:cs="Courier New" w:ascii="Courier New" w:hAnsi="Courier Ne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за период: 01.01.2024 – 30.09.202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29"/>
        <w:gridCol w:w="1325"/>
        <w:gridCol w:w="1328"/>
        <w:gridCol w:w="1245"/>
        <w:gridCol w:w="1228"/>
        <w:gridCol w:w="1430"/>
        <w:gridCol w:w="1582"/>
        <w:gridCol w:w="1037"/>
        <w:gridCol w:w="1229"/>
        <w:gridCol w:w="119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атья, часть статьи Закона НСО "Об административных правонарушениях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личество составленных протоколов, постановлений о возбуждении д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ередано на рассмотрение в другие орган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учено из др. органов для рассмот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ссмотрено д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екращено 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ынесено постановлений о назначении адм. наказ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ложено предупрежд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ложено штраф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умма наложенных штрафов в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умма взысканных штрафов в руб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.4.2 п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8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50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.4.2 п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.4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.8.2 ч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.8.8 ч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.9.1 п.1</w:t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5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0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2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тивной комиссии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 Крест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8:00Z</dcterms:created>
  <dc:creator>k44-Achikalova</dc:creator>
  <dc:description/>
  <dc:language>en-US</dc:language>
  <cp:lastModifiedBy>TS</cp:lastModifiedBy>
  <cp:lastPrinted>2022-04-11T13:36:00Z</cp:lastPrinted>
  <dcterms:modified xsi:type="dcterms:W3CDTF">2024-10-18T09:28:00Z</dcterms:modified>
  <cp:revision>2</cp:revision>
  <dc:subject/>
  <dc:title/>
</cp:coreProperties>
</file>