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Heading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ЬЕГО СОЗЫВА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с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2012 года </w:t>
        <w:tab/>
        <w:tab/>
        <w:tab/>
        <w:tab/>
        <w:tab/>
        <w:tab/>
        <w:tab/>
        <w:tab/>
        <w:tab/>
        <w:t xml:space="preserve">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Реестре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учета муниципального имущества города Бердска,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учитывая протест прокурора города Бердска от 29.06.2012 </w:t>
        <w:br/>
        <w:t xml:space="preserve">№ 2-760в-12, руководствуясь статьей 27 Устава города Бердска, Совет депутатов города Бердска </w:t>
      </w:r>
    </w:p>
    <w:p>
      <w:pPr>
        <w:pStyle w:val="2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 Утвердить Положение о Реестре муниципального имущества города Бердска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города Бердска от 25.09.2003 № 104 «Об утверждении Положения «О реестре муниципального имущества г. Бердс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лава муниципального образования </w:t>
        <w:tab/>
        <w:tab/>
        <w:t xml:space="preserve">      Председатель Совета депутатов</w:t>
      </w:r>
    </w:p>
    <w:p>
      <w:pPr>
        <w:pStyle w:val="Heading4"/>
        <w:rPr/>
      </w:pPr>
      <w:r>
        <w:rPr>
          <w:szCs w:val="28"/>
        </w:rPr>
        <w:t xml:space="preserve">___________________/ И.Н. Потапов </w:t>
        <w:tab/>
        <w:tab/>
        <w:t xml:space="preserve">       ________________/В.Г. Бад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ердска третьего созыв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2 № 212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естре муниципального имущества города Берд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Реестре муниципального имущества города Бердск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равила учета и ведения Реестра объектов муниципальной собственности города Бердска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учета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ами учета в Реестре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вижимое муниципальное имуще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ижимое муниципальное имущество, акции, доли (вклады) в уставном капитале хозяйственного общества или товарищества либо иное не относящееся к недвижимости имущество, стоимость которого превышает 20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ичие объекта в Реестре свидетельствует о его принадлежности к муниципальной собственности города Бердска либо о наличии муниципальной доли в праве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состоит из 3 раз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б объектах муниципального имущества, включаемые в разделы 1 - 3 Реестра, должны соответствовать требованиям Приказа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едение и учет Реестра осуществляется соответствующим структурным подразделением администрации города Бердска – отделом по управлению муниципальным имуществом (далее - отдел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авообладатель в 2-недельный срок с момента возникновения права на объект учета предоставляет в отдел на бумажном и электронном носителях заявление о внесении сведений о вновь поступившем в муниципальную собственность имуществе с прилож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 о вновь поступившем объекте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х правообладателем копий правоустанавливающих документов на объект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авообладатель в 2-недельный срок с момента изменения сведений об объекте учета предоставляет в отдел на бумажном и электронном носителях заявление об изменении сведений об объекте учета с прилож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 об изменившемся объекте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х правообладателем копий документов, подтверждающих новые сведения об объекте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ухгалтерской справки и выписки из баланса об остатках на 101 (основные средства), 104 (амортизация), 108 (имущество казны) счетах бухгалтерского учета с разбивкой по субсчетам, заверенные руководителем и главным бухгалте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ление об исключении объекта учета из Реестра предоставляется бывшим правообладателем на бумажном и электронном носителях в 2-недельный срок со дня отчуждения (ликвидации) объекта с приложением копий документов, подтверждающих прекращение права муниципального образования города Бердска на иму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государственной регистрации прав на объекты недвижимого имущества бывший правообладатель дополнительно предоставляет выписку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города Бердск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тдел в 2-недельный срок с момента изменения сведений об объектах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отношении объектов казны города Бердск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органами местного самоуправления, наделенными функциями ведения учета объектов имущества каз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тдел отказывает во включении сведений об имуществе в Реестр в случае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 не относится к объектам учета, перечень которых определен пунктом 2.1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 не находится в собственности муниципального образования города Берд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дтверждены права лица на муниципальное имуще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обладателем не представлены или представлены не в полном объеме документы, предусмотренные пунктами 4.6. - 4.8.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принятии решения об отказе включения в Реестр сведений об объекте учета правообладателю в 2-недельный срок направляется письменное сообщение об отказе с указанием его прич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Решение отдел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ключения и исключения объекта из Реест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ями для внесения объекта в Реест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я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с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ы и иные сделк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а в Реестр оформляется постановлением администрации города Берд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исключения объекта из Реестр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я перехода права на недвижимое имущество и сделок с ним (прекращение пра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государственных органов и органов местного самоуправления, которые предусмотрены действующим законодательством в качестве основания прекращения гражданских прав и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с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ъекта из Реестра оформляется постановлением администрации города Берд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, содержащихся в Реестр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ведения об объектах учета, содержащиеся в Реестре, предоставляются физическим и юридическим лицам (далее – заявители)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оставление сведений из Реестра осуществляется в соответствии с требованиями Федеральных законов от 27.07.2010 № 210-ФЗ «Об организации предоставления государственных и муниципальных услуг» и от 09.02.2009 </w:t>
        <w:br/>
        <w:t>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едения из Реестра предоставляются на основании запроса заявителя в виде выписки из Реестра в 10-дневный срок со дня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36"/>
      <w:szCs w:val="36"/>
      <w:lang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sz w:val="28"/>
      <w:szCs w:val="20"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  <w:lang w:bidi="lo-L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  <w:lang w:bidi="lo-L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caps/>
      <w:sz w:val="24"/>
      <w:szCs w:val="20"/>
      <w:lang w:bidi="lo-L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bidi="lo-LA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bidi="lo-L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0:00Z</dcterms:created>
  <dc:creator>Stukalskaya</dc:creator>
  <dc:description/>
  <cp:keywords/>
  <dc:language>en-US</dc:language>
  <cp:lastModifiedBy>Berdsk</cp:lastModifiedBy>
  <cp:lastPrinted>2012-09-10T12:38:00Z</cp:lastPrinted>
  <dcterms:modified xsi:type="dcterms:W3CDTF">2012-09-26T03:41:00Z</dcterms:modified>
  <cp:revision>7</cp:revision>
  <dc:subject/>
  <dc:title>ПРОЕКТ</dc:title>
</cp:coreProperties>
</file>