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>
          <w:bCs/>
          <w:iCs/>
        </w:rPr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03 февраля 2025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10 февраля </w:t>
      </w:r>
      <w:r>
        <w:rPr>
          <w:b/>
        </w:rPr>
        <w:t>2025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 начала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7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а аналогичный период прошлого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2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ДТП с пострадавшими.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огибшие (чел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>
                <w:bCs/>
                <w:iCs/>
              </w:rPr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>
                <w:bCs/>
                <w:iCs/>
              </w:rPr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6:00Z</dcterms:created>
  <dc:creator>pc</dc:creator>
  <dc:description/>
  <dc:language>en-US</dc:language>
  <cp:lastModifiedBy>pc</cp:lastModifiedBy>
  <cp:lastPrinted>2025-02-10T17:37:00Z</cp:lastPrinted>
  <dcterms:modified xsi:type="dcterms:W3CDTF">2025-02-10T07:16:00Z</dcterms:modified>
  <cp:revision>2</cp:revision>
  <dc:subject/>
  <dc:title/>
</cp:coreProperties>
</file>