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обсуждений по рассмотрению схемы расположения земельного участка, на котором расположен многоквартирный жилой дом с целью 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5.2025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ю схемы расположения земельного участка, на котором расположен многоквартирный жилой дом с целью его образования</w:t>
      </w:r>
      <w:r>
        <w:rPr>
          <w:rFonts w:cs="Times New Roman" w:ascii="Times New Roman" w:hAnsi="Times New Roman"/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30.04.2025 № 1426/65 «О назначении общественных обсуждений по рассмотрению схемы расположения земельного участка, на котором расположен многоквартирный жилой дом с целью его образования».</w:t>
      </w:r>
    </w:p>
    <w:p>
      <w:pPr>
        <w:pStyle w:val="Normal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– с 07.05.2025 по 04.06.2025.</w:t>
      </w:r>
    </w:p>
    <w:p>
      <w:pPr>
        <w:pStyle w:val="ConsTitle"/>
        <w:widowControl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хема расположения земельного участка, на котором расположен многоквартирный жилой дом с целью 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егося по адресу: Новосибирская область, город Бердск, улица Попова, дом 35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подлежащем рассмотрению на общественных обсуждениях, и перечень информационных материалов к такому проек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d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опублик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издании «Официальный вестник органов местного самоуправления города Бердска «Вестник. Бердск» от 07.05.2025 № 17 (30), в сетевом издании «Вестник-Берд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были размещены в федеральной государственной информационной системы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.</w:t>
      </w:r>
    </w:p>
    <w:p>
      <w:pPr>
        <w:pStyle w:val="S311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;</w:t>
      </w:r>
    </w:p>
    <w:p>
      <w:pPr>
        <w:pStyle w:val="ConsPlu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6/25 от 26.05.2025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ть состоявшимися общественные обсуждения по рассмотрению схемы расположения земельного участка, на котором расположен многоквартирный жилой дом с целью 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егося по адресу: Новосибирская область, город Бердск, улица Попова, дом 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к утверждению схему расположения земельного участка, на котором расположен многоквартирный жилой дом с целью 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егося по адресу: Новосибирская область, город Бердск, улица Попова, дом 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91"/>
        <w:gridCol w:w="2562"/>
      </w:tblGrid>
      <w:tr>
        <w:trPr>
          <w:trHeight w:val="170" w:hRule="atLeast"/>
        </w:trPr>
        <w:tc>
          <w:tcPr>
            <w:tcW w:w="5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 Чуднове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Добкин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0:00Z</dcterms:created>
  <dc:creator>Shulaykina</dc:creator>
  <dc:description/>
  <dc:language>en-US</dc:language>
  <cp:lastModifiedBy/>
  <cp:lastPrinted>2024-11-14T09:49:00Z</cp:lastPrinted>
  <dcterms:modified xsi:type="dcterms:W3CDTF">2025-05-27T01:18:30Z</dcterms:modified>
  <cp:revision>117</cp:revision>
  <dc:subject/>
  <dc:title>"Земельный кодекс Российской Федерации" от 25.10.2001 N 136-ФЗ(ред. от 20.03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